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0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Ходулапова Алексея Юр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Ходулаповым Алексеем Юрьевичем, кандидатом в депутаты Думы Людиновского муниципального округа Калужской области первого созыва по трехмандатному избирательному округу № 1, проверив соблюдение предусмотренного законом порядка выдвижения кандидата и достоверность представленных сведений,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 Ходулапова Алексея Юрье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Ходулапову Алексею Юр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29:00Z</dcterms:modified>
  <cp:revision>5</cp:revision>
  <dc:subject/>
  <dc:title/>
</cp:coreProperties>
</file>