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3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Грязнова Михаила Пет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Грязновым Михаилом Петровичем, кандидатом в депутаты Думы Людиновского муниципального округа Калужской области первого созыва по трехмандатному избирательному округу № 4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 Грязнова Михаила Петр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Грязнову Михаилу Пет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5:00Z</dcterms:created>
  <dc:creator>User</dc:creator>
  <dc:description/>
  <cp:keywords/>
  <dc:language>en-US</dc:language>
  <cp:lastModifiedBy>RD880_1</cp:lastModifiedBy>
  <cp:lastPrinted>2025-08-01T08:04:00Z</cp:lastPrinted>
  <dcterms:modified xsi:type="dcterms:W3CDTF">2025-08-02T10:31:00Z</dcterms:modified>
  <cp:revision>20</cp:revision>
  <dc:subject/>
  <dc:title/>
</cp:coreProperties>
</file>