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05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Головенкова Ивана Сергее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Головенковым Иваном Сергее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3, проверив соблюдение предусмотренного законом порядка выдвижения кандидата </w:t>
        <w:br/>
        <w:t xml:space="preserve">и достоверность представленных сведений,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>по трехмандатному избирательному округу № 3 Головенкова Ивана Сергеевича, выдвинутого Региональным отделением Социалистической политической партии «</w:t>
      </w:r>
      <w:r>
        <w:rPr>
          <w:b/>
          <w:sz w:val="28"/>
          <w:szCs w:val="28"/>
        </w:rPr>
        <w:t>СПРАВЕДЛИВАЯ РОССИЯ – ПАТРИОТЫ – ЗА ПРАВДУ</w:t>
      </w:r>
      <w:r>
        <w:rPr>
          <w:sz w:val="28"/>
          <w:szCs w:val="28"/>
        </w:rPr>
        <w:t xml:space="preserve">» в Калужской области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Головенкову Ивану Серге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2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2T10:31:00Z</dcterms:modified>
  <cp:revision>8</cp:revision>
  <dc:subject/>
  <dc:title/>
</cp:coreProperties>
</file>