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6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Дедкова Александра Александ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Дедковым Александром Александ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Дедкова Александра Александр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  <w:br/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Дедкову Александру Александ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4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2:00Z</dcterms:modified>
  <cp:revision>9</cp:revision>
  <dc:subject/>
  <dc:title/>
</cp:coreProperties>
</file>