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09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Кувшинова Игоря Никола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Кувшиновым Игорем Никола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1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1 Кувшинова Игоря Николаевича, выдвинутого Калужским региональным отделением Политической партии ЛДПР ‒ Либерально-демократической партии России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24</w:t>
      </w:r>
      <w:r>
        <w:rPr>
          <w:sz w:val="28"/>
          <w:szCs w:val="28"/>
        </w:rPr>
        <w:t xml:space="preserve">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Кувшинову Игорю Никола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9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4:00Z</dcterms:modified>
  <cp:revision>6</cp:revision>
  <dc:subject/>
  <dc:title/>
</cp:coreProperties>
</file>