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0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Луневой Натальи Вячеслав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Луневой Натальей Вячеславовной, кандидатом в депутаты Думы Людиновского муниципального округа Калужской области первого созыва по трехмандатному избирательному округу № 3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Луневу Наталью Вячеславо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Луневой Наталье Вячеслав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4:00Z</dcterms:modified>
  <cp:revision>8</cp:revision>
  <dc:subject/>
  <dc:title/>
</cp:coreProperties>
</file>