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14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Сухановой Марины Викторовны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Сухановой Мариной Викторовной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5, проверив соблюдение предусмотренного законом порядка выдвижения кандидата </w:t>
        <w:br/>
        <w:t xml:space="preserve">и достоверность представленных сведений,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5 Суханову Марину Викторовну, выдвинутую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35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Сухановой Марине Викторо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16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2T10:36:00Z</dcterms:modified>
  <cp:revision>6</cp:revision>
  <dc:subject/>
  <dc:title/>
</cp:coreProperties>
</file>