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6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Бутовой Елены Никола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Бутовой Еленой Николаевной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Бутову Елену Николаевну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Бутовой Елене Никола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6:00Z</dcterms:modified>
  <cp:revision>7</cp:revision>
  <dc:subject/>
  <dc:title/>
</cp:coreProperties>
</file>