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2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Ухиной Елены Никола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Ухиной Еленой Николаевной, кандидатом в депутаты Думы Людиновского муниципального округа Калужской области первого созыва по трехмандатному избирательному округу № 2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Ухину Елену Николае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3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Ухиной Елене Никола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7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9:00Z</dcterms:modified>
  <cp:revision>6</cp:revision>
  <dc:subject/>
  <dc:title/>
</cp:coreProperties>
</file>