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3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Романова Сергея Михайл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Романовым Сергеем Михайл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5 Романова Сергея Михайло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Романову Сергею Михайл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9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40:00Z</dcterms:modified>
  <cp:revision>6</cp:revision>
  <dc:subject/>
  <dc:title/>
</cp:coreProperties>
</file>