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26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Сениной Марии Никола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Сениной Марией Николаевной, кандидатом в депутаты Думы Людиновского муниципального округа Калужской области первого созыва по трехмандатному избирательному округу № 7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 Сенину Марию Николаевну, выдвинутую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ениной Марии Никола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5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41:00Z</dcterms:modified>
  <cp:revision>7</cp:revision>
  <dc:subject/>
  <dc:title/>
</cp:coreProperties>
</file>