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31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ириченко Ольги Олег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ириченко Ольгой Олеговной, кандидатом в депутаты Думы Людиновского муниципального округа Калужской области первого созыва по трехмандатному избирательному округу № 7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7 Кириченко Ольгу Олеговну, выдвинутую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ириченко Ольге Олег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9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5:00Z</dcterms:modified>
  <cp:revision>7</cp:revision>
  <dc:subject/>
  <dc:title/>
</cp:coreProperties>
</file>