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widowControl w:val="false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690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jc w:val="center"/>
        <w:rPr/>
      </w:pPr>
      <w:r>
        <w:rPr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ЮДИНОВСКОГО РАЙОНА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 августа 2025 года</w:t>
        <w:tab/>
        <w:tab/>
        <w:tab/>
        <w:tab/>
        <w:tab/>
        <w:tab/>
        <w:tab/>
        <w:tab/>
        <w:t>№ 632/96</w:t>
      </w:r>
    </w:p>
    <w:p>
      <w:pPr>
        <w:pStyle w:val="23"/>
        <w:shd w:fill="auto" w:val="clear"/>
        <w:spacing w:before="0" w:after="0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регистрации кандидата в </w:t>
      </w:r>
      <w:bookmarkStart w:id="0" w:name="_Hlk203656506"/>
      <w:r>
        <w:rPr>
          <w:sz w:val="28"/>
          <w:szCs w:val="28"/>
        </w:rPr>
        <w:t xml:space="preserve">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br/>
      </w:r>
      <w:r>
        <w:rPr>
          <w:sz w:val="28"/>
          <w:szCs w:val="28"/>
          <w:lang w:val="ru-RU"/>
        </w:rPr>
        <w:t>Ефремова Сергея Николаевича</w:t>
      </w:r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документы, необходимые для выдвижения и регистрации кандидатов в депутаты, представленные Ефремовым Сергеем Николаевичем, кандидатом в 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1, проверив соблюдение предусмотренного законом порядка выдвижения кандидата </w:t>
        <w:br/>
        <w:t xml:space="preserve">и достоверность представленных сведений, на основании статьи </w:t>
        <w:br/>
        <w:t xml:space="preserve">38 Федерального закона «Об основных гарантиях избирательных прав </w:t>
        <w:br/>
        <w:t>и права на участие в референдуме граждан Российской Федерации», статьи 29 Закона Калужской области «О выборах в органы местного самоуправления в Калужской области», территориальная избирательная комиссия Людиновского района РЕШИЛА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1. Зарегистрировать кандидата в 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1 Ефремова Сергея Николаевича, выдвинутую в порядке самовыдвижения. </w:t>
      </w:r>
      <w:r>
        <w:rPr>
          <w:b/>
          <w:sz w:val="28"/>
          <w:szCs w:val="28"/>
        </w:rPr>
        <w:t>Дата регистрации</w:t>
      </w:r>
      <w:r>
        <w:rPr>
          <w:sz w:val="28"/>
          <w:szCs w:val="28"/>
        </w:rPr>
        <w:t xml:space="preserve"> – 05 августа 2025 года. </w:t>
      </w:r>
      <w:r>
        <w:rPr>
          <w:b/>
          <w:sz w:val="28"/>
          <w:szCs w:val="28"/>
        </w:rPr>
        <w:t>Время регистрации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17</w:t>
      </w:r>
      <w:r>
        <w:rPr>
          <w:sz w:val="28"/>
          <w:szCs w:val="28"/>
        </w:rPr>
        <w:t xml:space="preserve"> часов </w:t>
      </w:r>
      <w:r>
        <w:rPr>
          <w:b/>
          <w:bCs/>
          <w:sz w:val="28"/>
          <w:szCs w:val="28"/>
        </w:rPr>
        <w:t>16</w:t>
      </w:r>
      <w:r>
        <w:rPr>
          <w:sz w:val="28"/>
          <w:szCs w:val="28"/>
        </w:rPr>
        <w:t xml:space="preserve">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ыдать зарегистрированному кандидату Ефремову Сергею Николаевичу удостоверение о регистрации установленного образ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Сведения о зарегистрированном кандидате в объеме, установленном решением ТИК Людиновского района от 29.05.2025 года </w:t>
        <w:br/>
        <w:t xml:space="preserve">№ 481/86 «О Комплексе мер по информированию избирателей </w:t>
        <w:br/>
        <w:t>о кандидатах на выборах депутатов Думы Людиновского муниципального округа Калужской области первого созыва», в течение 48 часов после регистрации кандидата направить в газету «Людиновский рабочий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азместить настоящее решение на официальном сайте Избирательной комиссии Калужской области в информационно-коммуникационной сети Интернет на странице территориальной избирательной комиссии Людинов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</w:t>
        <w:tab/>
        <w:tab/>
        <w:tab/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Л.А. Кату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  <w:tab/>
        <w:tab/>
        <w:tab/>
        <w:tab/>
        <w:tab/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Е.А. Чучелова</w:t>
      </w:r>
    </w:p>
    <w:p>
      <w:pPr>
        <w:pStyle w:val="Normal"/>
        <w:ind w:left="5670" w:righ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jc w:val="center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</w:pPr>
    <w:rPr>
      <w:rFonts w:eastAsia="Calibri"/>
      <w:b/>
      <w:bCs/>
      <w:sz w:val="22"/>
      <w:szCs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6:55:00Z</dcterms:created>
  <dc:creator>User</dc:creator>
  <dc:description/>
  <cp:keywords/>
  <dc:language>en-US</dc:language>
  <cp:lastModifiedBy>RD880_1</cp:lastModifiedBy>
  <cp:lastPrinted>2024-07-26T07:56:00Z</cp:lastPrinted>
  <dcterms:modified xsi:type="dcterms:W3CDTF">2025-08-05T15:46:00Z</dcterms:modified>
  <cp:revision>6</cp:revision>
  <dc:subject/>
  <dc:title/>
</cp:coreProperties>
</file>