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вгуста 2025 года</w:t>
        <w:tab/>
        <w:tab/>
        <w:tab/>
        <w:tab/>
        <w:tab/>
        <w:tab/>
        <w:tab/>
        <w:tab/>
        <w:t>№ 633/96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Орешкиной Марии Михайловны</w:t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Орешкиной Марией Михайловной, кандидатом в 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7, проверив соблюдение предусмотренного законом порядка выдвижения кандидата </w:t>
        <w:br/>
        <w:t xml:space="preserve">и достоверность представленных сведений, на основании статьи </w:t>
        <w:br/>
        <w:t xml:space="preserve">38 Федерального закона «Об основных гарантиях избирательных прав </w:t>
        <w:br/>
        <w:t>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5 Орешкину Марию Михайловну, выдвинутую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5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Орешкиной Марии Михайловне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51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5T15:46:00Z</dcterms:modified>
  <cp:revision>6</cp:revision>
  <dc:subject/>
  <dc:title/>
</cp:coreProperties>
</file>