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05 » августа 2025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о предоставлении разрешения на условно разрешенный вид использования земельного участка в кадастровом квартале 40:12:080703, площадью 141 кв.м., в целях использования в соответствии с кодом 1.19 «Сенокошение», расположенные по почтовому адресу: Калужская область, Людиновский район, д. Вербежичи, ул. Чугунова, район дома 40, проводились в период с 18.07.2025 по 01.08.2025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lyudinovo-r40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жители участия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04.08.2025 № 07-П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поступило письменное обращение от собственника смежного земельного участка Качановой Т.Б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учета,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о данному участку проходит газопровод низкого давления к земельному участку </w:t>
            </w:r>
            <w:r>
              <w:rPr>
                <w:color w:val="252625"/>
                <w:shd w:fill="FFFFFF" w:val="clear"/>
                <w:lang w:val="ru-RU"/>
              </w:rPr>
              <w:t>40:12:080703:204, принадлежащего мне на праве собственности, в связи с этим выражаю свое несогласие на выдачу разрешения на условно разрешенный вид использования земельного участк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учтено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в предоставлении разрешение на условно разрешенный вид использования земельного участка в кадастровом квартале 40:12:080703, площадью 141 кв.м, в целях использования в соответствии с кодом 1.19 «Сенокошение», в связи с тем, что по испрашиваемому земельному участке проходит газопровод низкого давления, принадлежащий третьим лиц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благоустройства                    </w:t>
        <w:tab/>
        <w:tab/>
        <w:t xml:space="preserve">                          С.Г. Калинин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dinovo-r4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Пользователь</dc:creator>
  <dc:description/>
  <cp:keywords/>
  <dc:language>en-US</dc:language>
  <cp:lastModifiedBy>ludra</cp:lastModifiedBy>
  <cp:lastPrinted>2025-08-06T15:13:00Z</cp:lastPrinted>
  <dcterms:modified xsi:type="dcterms:W3CDTF">2025-08-06T12:58:00Z</dcterms:modified>
  <cp:revision>20</cp:revision>
  <dc:subject/>
  <dc:title>Заключение о результатах общественных обсуждений</dc:title>
</cp:coreProperties>
</file>