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92" w:leader="none"/>
          <w:tab w:val="left" w:pos="7338" w:leader="none"/>
        </w:tabs>
        <w:ind w:left="720" w:right="-28" w:hanging="0"/>
        <w:rPr>
          <w:sz w:val="36"/>
        </w:rPr>
      </w:pPr>
      <w:r>
        <w:rPr>
          <w:sz w:val="36"/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ab/>
      </w:r>
      <w:r>
        <w:rPr>
          <w:sz w:val="36"/>
        </w:rPr>
        <w:t xml:space="preserve">      </w:t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07.08.2025 г.                                                                                                                  № 356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гласовании замены части дотации на выравнивание бюджетной обеспеченности Людиновского муниципального округа Калужской области дополнительными нормативами отчислений от налога на  доходы физических лиц на 2026 год и на плановый период 2027 и 2028 годов 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ind w:firstLine="709"/>
        <w:jc w:val="both"/>
        <w:rPr/>
      </w:pPr>
      <w:r>
        <w:rPr/>
        <w:t>В соответствии с пунктом 5 статьи 138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suppressAutoHyphens w:val="tru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Людиновского муниципального округа Калужской области дополнительными нормативами отчислений от налога на доходы физических лиц на 2026 год и на плановый период 2027 и 2028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/>
      </w:pPr>
      <w:r>
        <w:rPr/>
        <w:t>«Город Людиново и Людиновский район»                                                          Л.В. Гонча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3:00Z</dcterms:created>
  <dc:creator>Wlad</dc:creator>
  <dc:description/>
  <cp:keywords/>
  <dc:language>en-US</dc:language>
  <cp:lastModifiedBy>Admin</cp:lastModifiedBy>
  <cp:lastPrinted>2025-07-22T09:44:00Z</cp:lastPrinted>
  <dcterms:modified xsi:type="dcterms:W3CDTF">2025-08-08T07:42:00Z</dcterms:modified>
  <cp:revision>7</cp:revision>
  <dc:subject/>
  <dc:title/>
</cp:coreProperties>
</file>