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 о результатах общественных обсужден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« 11 » августа 2025 г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ые обсуждения по проекту решения о предоставлении разрешения на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отклонение от предельных параметров разрешенного строительства на </w:t>
      </w:r>
      <w:r>
        <w:rPr>
          <w:rFonts w:cs="Times New Roman" w:ascii="Times New Roman" w:hAnsi="Times New Roman"/>
          <w:sz w:val="24"/>
          <w:szCs w:val="24"/>
        </w:rPr>
        <w:t xml:space="preserve">земельном участке с кадастровым номером 40:28:010607:51, площадью 350 кв.м., расположенного по адресу: Калужская область, г. Людиново, ул. Ф. Энгельса, д. 18А, в целях использования в соответствии с кодом 4.5 «Банковская и страховая деятельность» проводились в период с 25.07.2025  по 08.08.2025  на официальном сайте администрации муниципального района «Город Людиново и Людиновский район» по адресу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https://lyudinovo-r40.gosweb.gosuslugi.ru</w:t>
        </w:r>
      </w:hyperlink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бщественных обсуждениях жители участия не принял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результатам общественных обсуждений составлен протокол общественных обсуждений от 11.08.2025 г. № 08-П, на основании которого подготовлено заключение о результатах общественных обсуждений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проведения общественных обсуждений замечания и предложения не поступал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ации организатора общественных обсуждений о целесообразности или нецелесообразности учета, внесенных участниками общественных обсуждений предложений и замечаний: </w:t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075"/>
        <w:gridCol w:w="37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дложения (замечания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организатора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-------------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--</w:t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-------------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--</w:t>
            </w:r>
          </w:p>
        </w:tc>
      </w:tr>
    </w:tbl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воды по результатам общественных обсуждений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оставить разрешение на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отклонение от предельных параметров разрешенного строительства на </w:t>
      </w:r>
      <w:r>
        <w:rPr>
          <w:rFonts w:cs="Times New Roman" w:ascii="Times New Roman" w:hAnsi="Times New Roman"/>
          <w:sz w:val="24"/>
          <w:szCs w:val="24"/>
        </w:rPr>
        <w:t xml:space="preserve">земельном участке с кадастровым номером 40:28:010607:51, площадью 350 кв.м., расположенного по адресу: Калужская область, г. Людиново, ул. Ф. Энгельса, д. 18А, в целях использования в соответствии с кодом 4.5 «Банковская и страховая деятельность» и направить документы </w:t>
      </w:r>
      <w:r>
        <w:rPr>
          <w:rFonts w:cs="Times New Roman" w:ascii="Times New Roman" w:hAnsi="Times New Roman"/>
          <w:sz w:val="24"/>
          <w:szCs w:val="24"/>
          <w:u w:val="single"/>
        </w:rPr>
        <w:t>на утверждение</w:t>
      </w:r>
      <w:r>
        <w:rPr>
          <w:rFonts w:cs="Times New Roman" w:ascii="Times New Roman" w:hAnsi="Times New Roman"/>
          <w:sz w:val="24"/>
          <w:szCs w:val="24"/>
        </w:rPr>
        <w:t>/доработку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ужное подчеркнуть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отделом благоустройства</w:t>
        <w:tab/>
        <w:tab/>
        <w:tab/>
        <w:tab/>
        <w:tab/>
        <w:tab/>
        <w:t xml:space="preserve">   С.Г. Калинин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yudinovo-r40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8:29:00Z</dcterms:created>
  <dc:creator>Пользователь</dc:creator>
  <dc:description/>
  <cp:keywords/>
  <dc:language>en-US</dc:language>
  <cp:lastModifiedBy>ludra</cp:lastModifiedBy>
  <cp:lastPrinted>2025-08-13T14:47:00Z</cp:lastPrinted>
  <dcterms:modified xsi:type="dcterms:W3CDTF">2025-08-13T11:53:00Z</dcterms:modified>
  <cp:revision>13</cp:revision>
  <dc:subject/>
  <dc:title>Заключение о результатах общественных обсуждений</dc:title>
</cp:coreProperties>
</file>