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от  « </w:t>
      </w:r>
      <w:r>
        <w:rPr>
          <w:u w:val="single"/>
        </w:rPr>
        <w:t xml:space="preserve">08 </w:t>
      </w:r>
      <w:r>
        <w:rPr/>
        <w:t>»</w:t>
      </w:r>
      <w:r>
        <w:rPr>
          <w:u w:val="single"/>
        </w:rPr>
        <w:t xml:space="preserve">  08 </w:t>
      </w:r>
      <w:r>
        <w:rPr/>
        <w:t xml:space="preserve"> </w:t>
      </w:r>
      <w:r>
        <w:rPr>
          <w:u w:val="single"/>
        </w:rPr>
        <w:t>2025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                             </w:t>
      </w:r>
      <w:r>
        <w:rPr/>
        <w:t xml:space="preserve">№ </w:t>
      </w:r>
      <w:r>
        <w:rPr>
          <w:u w:val="single"/>
        </w:rPr>
        <w:t>9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инвентар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-дорожной сети опор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ого пункт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51 Федерального закона от 06.10.2003 №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 и с целью обеспечения условий для достижения национальных целей в рамках Федерального проекта «Развитие транспортной инфраструктуры на сельских территориях» государственной программы «Комплексное развитие сельских территорий»,  администрация муниципального района «Город Людиново и Людиновский район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Утвердить Положение о комиссии по проведению инвентаризации улично-дорожной сети опорного населённого пункта и оценке её технического состояния, согласно Приложению 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Утвердить состав комиссии по проведению инвентаризации улично-дорожной сети опорного населённого пункта и оценке её технического состояния, согласно Приложению 2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Утвердить план работы по проведению инвентаризации улично-дорожной сети опорного населённого пункта и оценке её технического состояния, согласно Приложению 3 к настоящему постановл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беспечить размещение настоящего постановления на официальном сайте администрации муниципального района «Город Людиново и Людиновский район»</w:t>
      </w:r>
    </w:p>
    <w:p>
      <w:pPr>
        <w:pStyle w:val="ConsPlusTitle"/>
        <w:widowControl/>
        <w:spacing w:before="0" w:after="48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Глава администрации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муниципального района                                                                                             С.В. Перевал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956" w:firstLine="444"/>
        <w:jc w:val="right"/>
        <w:rPr/>
      </w:pPr>
      <w:r>
        <w:rPr/>
        <w:t xml:space="preserve">       </w:t>
      </w:r>
      <w:r>
        <w:rPr/>
        <w:t xml:space="preserve">к постановлению администрации </w:t>
      </w:r>
    </w:p>
    <w:p>
      <w:pPr>
        <w:pStyle w:val="Normal"/>
        <w:ind w:left="4956" w:firstLine="6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jc w:val="right"/>
        <w:rPr/>
      </w:pPr>
      <w:r>
        <w:rPr/>
        <w:t>от «08»_08__20_25__г. № 934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о комиссии по проведению инвентаризации улично-дорожной сети опорного населенного пункта и оценки ее технического состоя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1.  Настоящее положение устанавливает цели, задачи, процедуру работы комиссии по инвентаризации улично-дорожной сети опорного населенного пункта ГП «Город Людиново» и оценке ее технического состояния (далее - Комисс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Основной целью Комиссии является инвентаризация улично-дорожной сети опорного населенного пункта и оценки ее технического состояния.на территории опорного населенного пункта ГП «Город Людиново» (далее – автомобильных дорог) для получения полной и достоверной информации о состоянии дорог.</w:t>
      </w:r>
    </w:p>
    <w:p>
      <w:pPr>
        <w:pStyle w:val="Normal"/>
        <w:spacing w:before="0" w:after="120"/>
        <w:jc w:val="center"/>
        <w:rPr/>
      </w:pPr>
      <w:r>
        <w:rPr/>
        <w:t xml:space="preserve">   </w:t>
      </w:r>
      <w:r>
        <w:rPr/>
        <w:t>2.   Задачи Комиссии</w:t>
      </w:r>
    </w:p>
    <w:p>
      <w:pPr>
        <w:pStyle w:val="Normal"/>
        <w:ind w:firstLine="709"/>
        <w:jc w:val="both"/>
        <w:rPr/>
      </w:pPr>
      <w:r>
        <w:rPr/>
        <w:t>2.1. Утвердить перечень автомобильных дорог местного значения  с указанием наименования автомобильной дороги, протяженности, идентификационного номера, учетного номера, кода дороги в СКДФ, категории, типа покрытия, числа полос движения, интенсивности движения, нормативного состояния (приложение к протоколу № 1);</w:t>
      </w:r>
    </w:p>
    <w:p>
      <w:pPr>
        <w:pStyle w:val="Normal"/>
        <w:ind w:firstLine="709"/>
        <w:jc w:val="both"/>
        <w:rPr/>
      </w:pPr>
      <w:r>
        <w:rPr/>
        <w:t>2.2.  Определить перечень автомобильных дорог местного значения, расположенных на территории опорного населенного пункта для включения в расчет компонента «Увеличение доли улично-дорожной сети в ОНП» до  2030 года (приложение к протоколу № 2).</w:t>
      </w:r>
    </w:p>
    <w:p>
      <w:pPr>
        <w:pStyle w:val="Normal"/>
        <w:ind w:firstLine="709"/>
        <w:jc w:val="both"/>
        <w:rPr/>
      </w:pPr>
      <w:r>
        <w:rPr/>
        <w:t>2.3.  Сбор информации о проведении работ по ремонту и капитальному ремонту автомобильных дорог в период с 2020 по 2025 год (приложение к протоколу № 3);</w:t>
      </w:r>
    </w:p>
    <w:p>
      <w:pPr>
        <w:pStyle w:val="Normal"/>
        <w:ind w:firstLine="709"/>
        <w:jc w:val="both"/>
        <w:rPr/>
      </w:pPr>
      <w:r>
        <w:rPr/>
        <w:t>2.4.    Организация проведения оценки технического состояния автомобильных дорог;</w:t>
      </w:r>
    </w:p>
    <w:p>
      <w:pPr>
        <w:pStyle w:val="Normal"/>
        <w:ind w:firstLine="709"/>
        <w:jc w:val="both"/>
        <w:rPr/>
      </w:pPr>
      <w:r>
        <w:rPr/>
        <w:t>2.5.  Утверждение данных о техническом состоянии автомобильных дорог (оценка технического состояния автомобильных дорог).</w:t>
      </w:r>
    </w:p>
    <w:p>
      <w:pPr>
        <w:pStyle w:val="Normal"/>
        <w:ind w:firstLine="709"/>
        <w:jc w:val="both"/>
        <w:rPr/>
      </w:pPr>
      <w:r>
        <w:rPr/>
        <w:t>2.6.   При проведении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типах и состоянии покрытий и данных о техническом состоянии автомобильных доро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инвентаризации улично-дорожной сети осуществляется в срок до 30 октября 2025 года, далее – ежегодно (при необходимости).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и работы Комиссии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Комиссия формируется из числа сотрудников органов местного самоуправления, осуществляющих полномочия в области дорожной деятельности, а также представители подведомственных им организац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В состав Комиссии входят: председатель Комиссии; заместитель председателя Комиссии; члены Комиссии; секретарь Коми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Организацию деятельности Комиссии осуществляет ее председатель, а в его отсутствие – заместитель председателя Комиссии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членов комисси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1. осуществляет руководство деятельностью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2. проводит заседания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3. контролирует исполнение решений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4. принимает участие в заседаниях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5. принимает решения о проведении внеплановых заседаний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6. принимает решения о привлечении к участию в заседаниях Комиссии специалист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7. определяет время и место проведения заседания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1.8. утверждает повестку заседаний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9. несет ответственность за организацию деятельности Комиссии.</w:t>
      </w:r>
    </w:p>
    <w:p>
      <w:pPr>
        <w:pStyle w:val="Style2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Заместитель председателя Комисс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2.1. осуществляет полномочия председателя Комиссии в период его отсутствия или по его поручению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2.2. принимает участие в заседаниях Комиссии; 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3. выполняет поручения председателя Комиссии в пределах компетенции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</w:t>
      </w:r>
    </w:p>
    <w:p>
      <w:pPr>
        <w:pStyle w:val="Style24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3.1. принимают участие в заседаниях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3.2. вносят предложения: о включении в повестку заседания Комиссии вопросов для рассмотрения; об участии в заседаниях Комиссии специалистов; о созыве внеочередного заседания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3. знакомятся с информацией, обрабатываемой в рассматриваемых информационных системах, с целью выявления состава и характера обрабатываемых данных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3.4. обладают равными правами при обсуждении вопрос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3.5. выполняют решения Комиссии и поручения председателя Комиссии.</w:t>
      </w:r>
    </w:p>
    <w:p>
      <w:pPr>
        <w:pStyle w:val="Style2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екретарь Комиссии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4.1. обеспечивает взаимодействие Комиссии со специалиста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4.2. формирует предложения председателю Комиссии об участии специалистов в заседаниях Комиссии (в том числе в целях подготовки необходимых материалов для заседаний Комиссии)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4.3. формирует проекты повестки заседаний Комиссии, в том числе на основании предложений членов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4.4. обеспечивает подготовку материалов по вопросам, подлежащим рассмотрению на заседаниях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4.5. извещает членов Комиссии о дате, времени и месте проведения заседания Комиссии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4.6. обеспечивает доведение повестки заседания Комиссии, а также необходимых материалов и документов до членов Комиссии и приглашенных на заседания Комиссии специалист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4.7. ведет и оформляет протоколы заседаний Комиссии, готовит выписки из протоколов заседаний Коми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4.8. обеспечивает доведение решений Комиссии до сведения членов Комиссии и приглашенных на заседание Комиссии специалистов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4.9. имеет право участвовать в обсуждении вопросов, рассматриваемых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, но не имеет право голос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форме заседаний. Заседания Комиссии проводятся по решению председателя Комиссии, но не реже чем один раз в кварта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При необходимости на заседания Комиссии могут приглашаться компетентные в рассматриваемых вопросах специалисты, не являющиеся членами Комисси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Актуальные вопросы защиты информации могут быть внесены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Комиссии во внеплановом порядк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Комиссия принимает решения путем проведения открытого голосования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 при присутствии на нем не менее половины состава Коми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  Члены Комиссии вправе изложить особое мнение в письменном виде, которое прилагается к протоколу и является его неотъемлемой частью. Члены Комиссии, имеющие особое мнение, подписывают протокол с отметкой о наличии особого мн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Принятые на заседании Комиссии решения оформляются в виде протокола, который подписывается заместителем председателя, членами Комиссии, участвующими в заседании Комиссии, секретарем Комиссии и утверждается председателем Коми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. Копия протокола направляется членам Комиссии в течение 2 (двух) рабочих дней с даты подпис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 Решения, принятые на заседаниях Комиссии и зафиксированные в протоколе, являются обязательными для исполнения членами Коми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4. Председатель, заместитель председателя Комиссии, члены и секретарь Комиссии несут ответственность за неисполнение соответствующих поручений, содержащихся в решениях Комисс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956" w:firstLine="444"/>
        <w:jc w:val="right"/>
        <w:rPr/>
      </w:pPr>
      <w:r>
        <w:rPr/>
        <w:t xml:space="preserve">       </w:t>
      </w:r>
      <w:r>
        <w:rPr/>
        <w:t xml:space="preserve">к постановлению администрации </w:t>
      </w:r>
    </w:p>
    <w:p>
      <w:pPr>
        <w:pStyle w:val="Normal"/>
        <w:ind w:left="4956" w:firstLine="6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jc w:val="right"/>
        <w:rPr/>
      </w:pPr>
      <w:r>
        <w:rPr/>
        <w:t>от «___»___20___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инвентаризации улично-дорожной сети опорного населенного пункта     ГП «Город Людиново» и оценке ее технического состоя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1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.В. Хмельницка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.о. заведующего отдела ЖКХ, транспорта и дорожной деятельности </w:t>
            </w:r>
          </w:p>
        </w:tc>
      </w:tr>
      <w:tr>
        <w:trPr>
          <w:trHeight w:val="48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.С. Роман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МАУ «Агентство «Мой Город»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Секретарь комиссии: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Ю.Ю. Стука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ный специалист отдела ЖКХ, транспорта и дорожной деятельности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.В. Ширинян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/>
            </w:pPr>
            <w:r>
              <w:rPr/>
              <w:t xml:space="preserve">-  главный специалист отдела ЖКХ, транспорта и дорожной деятельно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6677"/>
      </w:tblGrid>
      <w:tr>
        <w:trPr>
          <w:trHeight w:val="792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.А. Михеева</w:t>
            </w:r>
          </w:p>
        </w:tc>
        <w:tc>
          <w:tcPr>
            <w:tcW w:w="6677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uppressAutoHyphens w:val="true"/>
              <w:ind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ведующий отдела инвестиций  и экономического развития</w:t>
            </w:r>
          </w:p>
          <w:p>
            <w:pPr>
              <w:pStyle w:val="Normal"/>
              <w:suppressAutoHyphens w:val="true"/>
              <w:ind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956" w:firstLine="444"/>
        <w:jc w:val="right"/>
        <w:rPr/>
      </w:pPr>
      <w:r>
        <w:rPr/>
        <w:t xml:space="preserve">       </w:t>
      </w:r>
      <w:r>
        <w:rPr/>
        <w:t xml:space="preserve">к постановлению администрации </w:t>
      </w:r>
    </w:p>
    <w:p>
      <w:pPr>
        <w:pStyle w:val="Normal"/>
        <w:ind w:left="4956" w:firstLine="6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jc w:val="right"/>
        <w:rPr/>
      </w:pPr>
      <w:r>
        <w:rPr/>
        <w:t>от «___»___20___г. № 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по инвентаризации улично-дорожной сети опорного населенного пункта  ГП «Город Людиново» </w:t>
      </w:r>
    </w:p>
    <w:p>
      <w:pPr>
        <w:pStyle w:val="Normal"/>
        <w:jc w:val="center"/>
        <w:rPr/>
      </w:pPr>
      <w:r>
        <w:rPr/>
        <w:t>и оценке ее технического состояния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62"/>
        <w:gridCol w:w="1695"/>
        <w:gridCol w:w="2035"/>
      </w:tblGrid>
      <w:tr>
        <w:trPr>
          <w:trHeight w:val="7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 целью проведения инвентаризации улично-дорожной сети опорного населённого пункта сформировать комиссию, утвердить положение о комиссии. Разработать документы представить в министерство транспорта Калуж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.В. Шириня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Ю.Ю. Стук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нвентаризации улично-дорожной сети опорного населённого пункта, определить автомобильные дороги местного значения для включения в расчёт компонента «Увеличение доли улично-дорожной сети в ОНП» до 2030 года. По результатам работы оформить соответствующие протоколы. Копии протоколов представить в министерство транспорта Калуж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.В. Шириня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Ю.Ю. Стук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оценку технического состояния автомобильных дорог местного значения, определённых для включения в расчёт компонента «Увеличение доли улично-дорожной сети в ОНП». Результаты оценки представить в министерство транспорта Калужской области с последующим размещением в ФГИС СКД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 20 октября 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В. Шириня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Ю.Ю. Стук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сти работу по разработке и проверке специалистами ГКУ КО «Калугадорзаказчик» сметной документации по запланированным объек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 31 декабря 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.В. Шириня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Ю.Ю. Стукан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843" w:gutter="0" w:header="0" w:top="101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Andale Sans UI;Arial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Arial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Arial" w:cs="Tahoma"/>
      <w:i/>
      <w:iCs/>
      <w:kern w:val="2"/>
      <w:sz w:val="28"/>
      <w:szCs w:val="28"/>
    </w:rPr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" w:cs="Tahoma"/>
      <w:kern w:val="2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" w:cs="Tahoma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1:00Z</dcterms:created>
  <dc:creator>USER</dc:creator>
  <dc:description/>
  <cp:keywords/>
  <dc:language>en-US</dc:language>
  <cp:lastModifiedBy>ludra</cp:lastModifiedBy>
  <cp:lastPrinted>2025-08-12T14:43:00Z</cp:lastPrinted>
  <dcterms:modified xsi:type="dcterms:W3CDTF">2025-08-19T12:59:00Z</dcterms:modified>
  <cp:revision>3</cp:revision>
  <dc:subject/>
  <dc:title/>
</cp:coreProperties>
</file>