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08.2025г.</w:t>
        <w:tab/>
        <w:tab/>
        <w:tab/>
        <w:tab/>
        <w:tab/>
        <w:t xml:space="preserve">                                                                            №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изнании утратившим силу решения Л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0.08.2024 №264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выплат стимулирующего характе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трудникам администрации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иным лицам за поиск и привл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дидатов на военную службу по контрак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оруженные сил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. 52 Федерального закона от 20.03.2025  № 33 - ФЗ «Об общих принципах организации местного самоуправления в единой системе публичной власти»,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Считать утратившим силу решение Людиновского Районного Собрания от 20.08.2024 №264 «Об утверждении  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выплат стимулирующего характера, сотрудникам администрации муниципального района «Город Людиново и Людиновский район» и иным лицам за поиск и привлечение кандидатов на военную службу по контра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оруженные силы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5-08-26T17:20:00Z</cp:lastPrinted>
  <dcterms:modified xsi:type="dcterms:W3CDTF">2025-08-28T10:42:00Z</dcterms:modified>
  <cp:revision>43</cp:revision>
  <dc:subject/>
  <dc:title/>
</cp:coreProperties>
</file>