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УЖСКАЯ ОБЛАСТЬ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ЛЮДИНОВСКОГО МУНИЦИПАЛЬНОГО ОКРУГ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УЖСКОЙ ОБЛАСТ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Calibri"/>
          <w:b/>
          <w:sz w:val="24"/>
          <w:szCs w:val="24"/>
        </w:rPr>
        <w:t>РЕШЕНИЕ</w:t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22.10.2025                                                                                                                                 №23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остава комит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местному самоуправлению и закон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Людинов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tLeast" w:line="288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 с Федеральным законом от 20.03.2025 N 33-ФЗ «Об общих принципах организации местного самоуправления в единой системе публичной власти» Дума Людиновского муниципального округа Калужской области  </w:t>
      </w: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комитет по местному самоуправлению и  законности  Думы Людиновского муниципального округа Калужской област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дующем состав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евшин Алексей Игоревич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4"/>
          <w:szCs w:val="24"/>
          <w:lang w:eastAsia="en-US"/>
        </w:rPr>
        <w:t>Киричук Евгений Сергеевич;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обанова Дарья Сергеевна.</w:t>
      </w:r>
    </w:p>
    <w:p>
      <w:pPr>
        <w:pStyle w:val="Normal"/>
        <w:spacing w:lineRule="atLeast" w:line="280" w:before="0" w:after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етевом издании «Людиновский рабочий» в информационно-телекоммуникационной сети «Интернет» и в газете «Людиновский рабочи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Главы Людиновского муниципального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sz w:val="24"/>
          <w:szCs w:val="24"/>
        </w:rPr>
      </w:pPr>
      <w:r>
        <w:rPr>
          <w:b/>
          <w:bCs/>
          <w:w w:val="105"/>
          <w:sz w:val="24"/>
          <w:szCs w:val="24"/>
        </w:rPr>
        <w:t>округа Калужской области                                                                                Г.Е. Анань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3:00Z</dcterms:created>
  <dc:creator>user</dc:creator>
  <dc:description/>
  <cp:keywords/>
  <dc:language>en-US</dc:language>
  <cp:lastModifiedBy>Admin</cp:lastModifiedBy>
  <cp:lastPrinted>2015-11-06T09:56:00Z</cp:lastPrinted>
  <dcterms:modified xsi:type="dcterms:W3CDTF">2025-10-23T06:05:00Z</dcterms:modified>
  <cp:revision>24</cp:revision>
  <dc:subject/>
  <dc:title>Усачева Елена Львовна</dc:title>
</cp:coreProperties>
</file>