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 22.10.2025                                                                                                                        №24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едседателя, заместител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я и секретаря комитета по местном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моуправлению и законности  Ду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ем комитета по местному самоуправлению и законности Думы Людиновского муниципального округа Калужской области Левшина Алексея Игоревич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заместителем председателя комитета по местному самоуправлению и законности Думы Людиновского муниципального округа Калужской области Киричука Евгения Сергеевич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 xml:space="preserve">3. Утвердить секретарем комитета по местному самоуправлению и законности Думы Людиновского муниципального округа Калужской области </w:t>
      </w:r>
      <w:r>
        <w:rPr>
          <w:sz w:val="24"/>
          <w:szCs w:val="24"/>
          <w:lang w:eastAsia="en-US"/>
        </w:rPr>
        <w:t>Лобанову Дарью Сергеевну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25-10-23T12:00:00Z</cp:lastPrinted>
  <dcterms:modified xsi:type="dcterms:W3CDTF">2025-10-23T09:00:00Z</dcterms:modified>
  <cp:revision>35</cp:revision>
  <dc:subject/>
  <dc:title>Усачева Елена Львовна</dc:title>
</cp:coreProperties>
</file>