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ЛЮДИНОВ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2.10.2025                                                                                                                                 №29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става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циальной политике и депутатской эти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 с Федеральным законом от 20.03.2025 N 33-ФЗ «Об общих принципах организации местного самоуправления в единой системе публичной власти» Дума Людиновского муниципального округа Калужской области 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комитет по социальной политике и депутатской этике  Думы Людиновского муниципального округа Калужской област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унева Наталья Вячеславовна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  <w:lang w:eastAsia="en-US"/>
        </w:rPr>
        <w:t>Кочемина Валентина Михайловна;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ешонкова Евгения Александровна;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хина Елена Николаевна.</w:t>
      </w:r>
    </w:p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етевом издании «Людиновский рабочий» в информационно-телекоммуникационной сети «Интернет» и в газете «Людиновский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Главы Людиновского муниципального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w w:val="105"/>
          <w:sz w:val="24"/>
          <w:szCs w:val="24"/>
        </w:rPr>
        <w:t>округа Калужской области                                                                                Г.Е. Анань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user</dc:creator>
  <dc:description/>
  <cp:keywords/>
  <dc:language>en-US</dc:language>
  <cp:lastModifiedBy>Admin</cp:lastModifiedBy>
  <cp:lastPrinted>2015-11-06T09:56:00Z</cp:lastPrinted>
  <dcterms:modified xsi:type="dcterms:W3CDTF">2025-10-23T09:02:00Z</dcterms:modified>
  <cp:revision>31</cp:revision>
  <dc:subject/>
  <dc:title>Усачева Елена Львовна</dc:title>
</cp:coreProperties>
</file>