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АЯ ОБЛАСТЬ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ЛЮДИНОВ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22.10.2025                                                                                                                           №30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едседателя, заместител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я и секретаря комитета по социаль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итике и депутатской этике  Ду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tLeast" w:line="288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 с Федеральным законом от 20.03.2025 N 33-ФЗ «Об общих принципах организации местного самоуправления в единой системе публичной власти» Дума Людиновского муниципального округа Калужской области  </w:t>
      </w:r>
      <w:r>
        <w:rPr>
          <w:b/>
          <w:szCs w:val="24"/>
        </w:rPr>
        <w:t>РЕШИЛА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ем комитета по социальной политике и депутатской этике Думы Людиновского муниципального округа Калужской области Луневу Наталью Вячеславовн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заместителем председателя комитета по социальной политике и депутатской этике Думы Людиновского муниципального округа Калужской области Орешонкову Евгению Александровну</w:t>
      </w:r>
      <w:r>
        <w:rPr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</w:rPr>
        <w:t xml:space="preserve">3. Утвердить секретарем комитета по социальной политике и депутатской этике Думы Людиновского муниципального округа Калужской области </w:t>
      </w:r>
      <w:r>
        <w:rPr>
          <w:sz w:val="24"/>
          <w:szCs w:val="24"/>
          <w:lang w:eastAsia="en-US"/>
        </w:rPr>
        <w:t>Ухину Елену Николаевну.</w:t>
      </w:r>
    </w:p>
    <w:p>
      <w:pPr>
        <w:pStyle w:val="Normal"/>
        <w:spacing w:lineRule="atLeast" w:line="280" w:before="0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настоящее решение в сетевом издании «Людиновский рабочий» в информационно-телекоммуникационной сети «Интернет» и в газете «Людиновский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Главы Людиновского муниципального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b/>
          <w:b/>
          <w:sz w:val="24"/>
          <w:szCs w:val="24"/>
        </w:rPr>
      </w:pPr>
      <w:r>
        <w:rPr>
          <w:b/>
          <w:bCs/>
          <w:w w:val="105"/>
          <w:sz w:val="24"/>
          <w:szCs w:val="24"/>
        </w:rPr>
        <w:t>округа Калужской области                                                                                Г.Е. Анань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Admin</cp:lastModifiedBy>
  <cp:lastPrinted>2025-10-20T16:46:00Z</cp:lastPrinted>
  <dcterms:modified xsi:type="dcterms:W3CDTF">2025-10-23T06:09:00Z</dcterms:modified>
  <cp:revision>34</cp:revision>
  <dc:subject/>
  <dc:title>Усачева Елена Львовна</dc:title>
</cp:coreProperties>
</file>