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Заречный»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4.07.2014г.                                                                                                         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и дополнений  в Устав муниципального образования</w:t>
      </w:r>
    </w:p>
    <w:p>
      <w:pPr>
        <w:pStyle w:val="Normal"/>
        <w:rPr/>
      </w:pPr>
      <w:r>
        <w:rPr>
          <w:b/>
        </w:rPr>
        <w:t>сельского поселения «Село Зареч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отест Людиновского городского прокурора от 31.03.2014г. №7-42-14 и в соответствии со ст. ст. 35, 44 Федерального закона от 06.10.2003г. № 131-ФЗ «Об общих принципах организации местного самоуправления в Российской Федерации», ст.26, 46 Устава муниципального образования сельского поселения «Село Заречный»,            СЕЛЬСКАЯ ДУМА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Удовлетворить протест Людиновского городского прокурора от 31.03.2014 №7-42-14 на отдельные положения Устава МОСП «Село Заречный» №8 от 16.10.2005г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нести в Устав муниципального образования сельского поселения «Село Заречный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Статью 58 изложить в новой редакции: «Статья 58 «Муниципальный заказ сельского поселения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Размещение заказов на закупки товаров, работ, услуг для обеспечения нужд сельского поселения осуществляется в порядке, предусмотренном Федеральным законом от 05 апреля 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Муниципальный заказ на закупку товаров, работ, услуг оплачивает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Порядок формирования, обеспечения размещения, исполнения и контроля над исполнением муниципального заказа устанавливается нормативными правовыми актами органов местного самоуправления сельского поселения в соответствии с федеральными законами и иными нормативными правовыми актами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Заречный»                                                                                     В.В.Лазар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1:00Z</dcterms:created>
  <dc:creator>User</dc:creator>
  <dc:description/>
  <cp:keywords/>
  <dc:language>en-US</dc:language>
  <cp:lastModifiedBy>www.PHILka.RU</cp:lastModifiedBy>
  <cp:lastPrinted>2014-07-09T11:00:00Z</cp:lastPrinted>
  <dcterms:modified xsi:type="dcterms:W3CDTF">2014-07-14T08:37:00Z</dcterms:modified>
  <cp:revision>17</cp:revision>
  <dc:subject/>
  <dc:title>СЕЛЬСКАЯ ДУМА</dc:title>
</cp:coreProperties>
</file>