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97790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spacing w:lineRule="auto" w:line="24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rPr/>
      </w:pPr>
      <w:r>
        <w:rPr>
          <w:b/>
          <w:spacing w:val="100"/>
          <w:sz w:val="32"/>
          <w:szCs w:val="32"/>
        </w:rPr>
        <w:t xml:space="preserve">                 </w:t>
      </w: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"16" сентября 2014 г.</w:t>
        <w:tab/>
        <w:tab/>
        <w:tab/>
        <w:tab/>
        <w:tab/>
        <w:t xml:space="preserve">                              № 3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102" w:hanging="0"/>
        <w:jc w:val="both"/>
        <w:rPr>
          <w:b/>
          <w:b/>
          <w:szCs w:val="24"/>
        </w:rPr>
      </w:pPr>
      <w:r>
        <w:rPr>
          <w:b/>
          <w:szCs w:val="24"/>
        </w:rPr>
        <w:t>Об установлении перечня случаев предоставления земельных участков для строительства исключительно на торгах</w:t>
      </w:r>
    </w:p>
    <w:p>
      <w:pPr>
        <w:pStyle w:val="TextBody"/>
        <w:ind w:right="51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2 статьи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131-ФЗ от 06.10.2003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уководствуяс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ом муниципального района  «Город Людиново и Людиновский район» Людиновское Районное Собр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ar12"/>
      <w:bookmarkEnd w:id="0"/>
      <w:r>
        <w:rPr>
          <w:rFonts w:cs="Times New Roman" w:ascii="Times New Roman" w:hAnsi="Times New Roman"/>
          <w:sz w:val="24"/>
          <w:szCs w:val="24"/>
        </w:rPr>
        <w:t>1. Установить, что земельные участки, находящиеся в собственности муниципального района  «Город Людиново и Людиновский район», а также земельные участки, государственная собственность на которые не разграничена и которыми в соответствии с земельным законодательством органы местного самоуправления муниципального района  «Город Людиново и Людиновский район»  имеют право распоряжаться, предоставляются для строительства исключительно на торгах в случаях размещения (строительств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бъектов торговли, общественного питания, бытового обслуживания, гостиниц, развлекательных цент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ъектов, предназначенных для технического обслуживания автомототранспорта, автостоянок, гаражей (за исключением индивидуальных гаражей), автосалонов по продаже автотранспорта, автомоечных комплексов, автомобильных заправочных ста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бъектов офисных зданий делового и коммерческого назнач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ъектов лечебно-оздоровительного, аптечного на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йствие настоящего Решения не распространяется на случаи, когда осуществляется строительство государственных и муниципальных объектов, указанных в </w:t>
      </w:r>
      <w:hyperlink w:anchor="Par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.</w:t>
      </w:r>
    </w:p>
    <w:p>
      <w:pPr>
        <w:pStyle w:val="Normal"/>
        <w:spacing w:lineRule="auto" w:line="276" w:before="0" w:after="20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решение ЛРС вступает в силу  после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-142" w:firstLine="14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firstLine="142"/>
        <w:rPr/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"Город Людиново и Людиновский район"</w:t>
        <w:tab/>
        <w:tab/>
        <w:tab/>
        <w:t xml:space="preserve">            </w:t>
        <w:tab/>
        <w:tab/>
        <w:t xml:space="preserve"> Л.В. Гончарова</w:t>
      </w:r>
    </w:p>
    <w:p>
      <w:pPr>
        <w:pStyle w:val="Heading1"/>
        <w:ind w:right="-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BEBEBE124D59B5965F5433A375AB088F35BAC78CC1C331668CBD43AFA1EBCACAF5FB3763E0AAAEVF4DN" TargetMode="External"/><Relationship Id="rId4" Type="http://schemas.openxmlformats.org/officeDocument/2006/relationships/hyperlink" Target="consultantplus://offline/ref=A1BEBEBE124D59B5965F5433A375AB088F34B4CB89C7C331668CBD43AFA1EBCACAF5FB3763E1ADACVF4AN" TargetMode="External"/><Relationship Id="rId5" Type="http://schemas.openxmlformats.org/officeDocument/2006/relationships/hyperlink" Target="consultantplus://offline/ref=A1BEBEBE124D59B5965F4A3EB519F506893AECCF8EC4C86039D3E61EF8A8E19D8DBAA27527ECAAAFFADA90V349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18:00Z</dcterms:created>
  <dc:creator>Растегина Ирина</dc:creator>
  <dc:description/>
  <cp:keywords/>
  <dc:language>en-US</dc:language>
  <cp:lastModifiedBy>Елена Вострова</cp:lastModifiedBy>
  <cp:lastPrinted>2014-09-09T10:44:00Z</cp:lastPrinted>
  <dcterms:modified xsi:type="dcterms:W3CDTF">2014-09-23T08:47:00Z</dcterms:modified>
  <cp:revision>8</cp:revision>
  <dc:subject/>
  <dc:title> </dc:title>
</cp:coreProperties>
</file>