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17»  октября  2014г.                                                            № 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«Село Заречны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ервного фонда администрации за девять месяц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81, ст. 264.2  Бюджетного Кодекса Российской Федерации Сельская Дума сельского поселения «Село Заречный»  рассмотрев отчет об исполнении бюджета сельского поселения «Село Заречный»  и резервного фонда администрации за девять месяцев 2014 года администрация сельского поселения «Село Зареч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отчет об исполнении бюджета сельского поселения «Село Заречный» за девять месяцев 2014 года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в сумме 7771881,21 рублей, в том числе объем безвозмездных поступлений в сумме 6478865,38 рубля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ссовым расходам в сумме 7319304,34 рублей;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ом бюджета 452576,87 рублей.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исполнение доходов бюджета сельского поселения «Село Заречный» за девять месяцев 2014 года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исполнение расходов бюджета сельского поселения «Село Заречный» за девять месяцев 2014 года 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За девять месяцев  2014 года распоряжений на использование денежных средств резервного фонда администрации не издав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дин экземпляр отчета об исполнении бюджета сельского поселения «Село Заречный»  направить в контрольно ревизионную комиссию Сельской Думы сельского поселения «Село Заречный» (Панкрушовой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. о. Главы сель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о Заречный»                                          Н.А.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10:00Z</dcterms:created>
  <dc:creator>Заречный</dc:creator>
  <dc:description/>
  <dc:language>en-US</dc:language>
  <cp:lastModifiedBy>Заречный</cp:lastModifiedBy>
  <cp:lastPrinted>2014-10-16T16:33:00Z</cp:lastPrinted>
  <dcterms:modified xsi:type="dcterms:W3CDTF">2013-10-25T10:33:00Z</dcterms:modified>
  <cp:revision>36</cp:revision>
  <dc:subject/>
  <dc:title>АДМИНИСТРАЦИЯ</dc:title>
</cp:coreProperties>
</file>