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А   Д   М   И   Н   И   С   Т   Р   А   Ц   И   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 исполнительно-распорядительный  орган)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Людиновского района , 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14 .10. 2014 г.                                                                                                     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 изменений  и дополнений в</w:t>
      </w:r>
    </w:p>
    <w:p>
      <w:pPr>
        <w:pStyle w:val="Normal"/>
        <w:rPr/>
      </w:pPr>
      <w:r>
        <w:rPr>
          <w:b/>
        </w:rPr>
        <w:t>постановление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« Деревня Манино» от 08.12.2011 г. № 106  </w:t>
      </w:r>
    </w:p>
    <w:p>
      <w:pPr>
        <w:pStyle w:val="Normal"/>
        <w:rPr>
          <w:b/>
          <w:b/>
        </w:rPr>
      </w:pPr>
      <w:r>
        <w:rPr>
          <w:b/>
        </w:rPr>
        <w:t>« О комиссии по соблюдению  требований к</w:t>
      </w:r>
    </w:p>
    <w:p>
      <w:pPr>
        <w:pStyle w:val="Normal"/>
        <w:rPr>
          <w:b/>
          <w:b/>
        </w:rPr>
      </w:pPr>
      <w:r>
        <w:rPr>
          <w:b/>
        </w:rPr>
        <w:t>служебному  поведению   муниципальных  служащих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 Деревня Манино» и</w:t>
      </w:r>
    </w:p>
    <w:p>
      <w:pPr>
        <w:pStyle w:val="Normal"/>
        <w:rPr>
          <w:b/>
          <w:b/>
        </w:rPr>
      </w:pPr>
      <w:r>
        <w:rPr>
          <w:b/>
        </w:rPr>
        <w:t>урегулированию  конфликта интере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 соответствии  со ст. 7.43 Федерального закона  от 06.10.2003 г. № 131-ФЗ             « Об общих  принципах  организации  местного  самоуправления  в Российской Федерации»,  ст.40  Устава муниципального образования сельского поселения « Деревня Манино»  администрация сельского поселения « Деревня Манино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. Внести  в постановление администрации  сельского поселения « Деревня Манино» от 08.12.2011 г. № 106 « О комиссии  по соблюдению  требований  к  служебному   поведению  муниципальных служащих  администрации  муниципального образования сельского поселения « Деревня Манино»№ и урегулированию  конфликта интересов»  следующие  изменения и дополнения:</w:t>
      </w:r>
    </w:p>
    <w:p>
      <w:pPr>
        <w:pStyle w:val="Normal"/>
        <w:rPr/>
      </w:pPr>
      <w:r>
        <w:rPr/>
        <w:t xml:space="preserve">          </w:t>
      </w:r>
      <w:r>
        <w:rPr/>
        <w:t>1.1. Пункт 3.1.  дополнить  подпунктом г)  следующего  содержания:</w:t>
      </w:r>
    </w:p>
    <w:p>
      <w:pPr>
        <w:pStyle w:val="Normal"/>
        <w:rPr/>
      </w:pPr>
      <w:r>
        <w:rPr/>
        <w:t>« г)  представление  главой  сельского поселения  « Деревня Манино»  материалов  проверки, свидетельствующих  о  представлении  муниципальным  служащим  недостоверных  или  неполных  сведений, предусмотренных  частью 1  статьи  3  Федерального  закона от 03.12.2012  № 230-ФЗ « О контроле  за  соответствием  расходов лиц, замещающих  государственные  должности  и  иных  лиц  их  доходам»;</w:t>
      </w:r>
    </w:p>
    <w:p>
      <w:pPr>
        <w:pStyle w:val="Normal"/>
        <w:rPr/>
      </w:pPr>
      <w:r>
        <w:rPr/>
        <w:t xml:space="preserve">         </w:t>
      </w:r>
      <w:r>
        <w:rPr/>
        <w:t>1.2.  Пункт 3.1. дополнить  подпунктом  д)  следующего содержания:</w:t>
      </w:r>
    </w:p>
    <w:p>
      <w:pPr>
        <w:pStyle w:val="Normal"/>
        <w:rPr/>
      </w:pPr>
      <w:r>
        <w:rPr/>
        <w:t>« д)  поступившее  в  соответствии  с частью 4  статья  12 Федерального  закона  от 25.12. 2008 № 273-ФЗ « О  противодействии  коррупции»  в администрации   муниципального образования  сельского поселения « Деревня Манино» уведомление  коммерческой  и некоммерческой  организации  о заключении  с  гражданином, замещавшим должность  муниципальной  службы  в  администрации  сельского поселения, трудового  или гражданско - правового  договора  на  выполнение  работ (  оказание услуг), при  условии, что  указанному  гражданину  комиссией  ранее  было  отказано  во  вступление  в  трудовые и гражданско-правовые  отношения  с  указанием  организацией  или что вопрос о даче  согласия  такому  гражданину на замещение  им  должности  в  коммерческой  или  некоммерческой  организации  либо  на  выполнение  им работы  на условиях    гражданско-  правового  договора  в  коммерческой  или некоммерческой  организации  комиссией не  рассматривался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.3.  Дополнить пунктом 3.3.1. следующего  содержания:</w:t>
      </w:r>
    </w:p>
    <w:p>
      <w:pPr>
        <w:pStyle w:val="Normal"/>
        <w:rPr/>
      </w:pPr>
      <w:r>
        <w:rPr/>
        <w:t>«3.3.1. Заседание комиссии  по рассмотрению заявления, указанного  в подпункте « б»  пункта  3.1.  настоящего  положения, как  правило, проводится  не позднее  одного месяца  со дня  истечения  срока,  установленного  для  представления  сведений  о  доходах , об  имуществе  и обязательствах  имущественного  характера.».</w:t>
      </w:r>
    </w:p>
    <w:p>
      <w:pPr>
        <w:pStyle w:val="Normal"/>
        <w:rPr/>
      </w:pPr>
      <w:r>
        <w:rPr/>
        <w:t xml:space="preserve">       </w:t>
      </w:r>
      <w:r>
        <w:rPr/>
        <w:t>1.4. Дополнить  пунктом 3.3.2.  следующего  содержания:</w:t>
      </w:r>
    </w:p>
    <w:p>
      <w:pPr>
        <w:pStyle w:val="Normal"/>
        <w:rPr/>
      </w:pPr>
      <w:r>
        <w:rPr/>
        <w:t>« 3.3.2. Уведомление, указанное  в подпункте « д»  пункта 3.1.  настоящего положения, как правило, рассматривается  на  очередном ( плановом)  заседании комиссии.».</w:t>
      </w:r>
    </w:p>
    <w:p>
      <w:pPr>
        <w:pStyle w:val="Normal"/>
        <w:rPr/>
      </w:pPr>
      <w:r>
        <w:rPr/>
        <w:t xml:space="preserve">      </w:t>
      </w:r>
      <w:r>
        <w:rPr/>
        <w:t>1.5. Первое  предложение пункта 3.4.  дополнить  словами  следующего содержания:</w:t>
      </w:r>
    </w:p>
    <w:p>
      <w:pPr>
        <w:pStyle w:val="Normal"/>
        <w:rPr/>
      </w:pPr>
      <w:r>
        <w:rPr/>
        <w:t>, или  гражданина, замещавшего  должность  муниципальной  службы  в администрации  муниципального образования сельского поселения « Деревня Манино».</w:t>
      </w:r>
    </w:p>
    <w:p>
      <w:pPr>
        <w:pStyle w:val="Normal"/>
        <w:rPr/>
      </w:pPr>
      <w:r>
        <w:rPr/>
        <w:t xml:space="preserve">       </w:t>
      </w:r>
      <w:r>
        <w:rPr/>
        <w:t>2.  Контроль  исполнения  настоящего постановления  оставляю за собой.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 в силу  с момента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 поселения</w:t>
      </w:r>
    </w:p>
    <w:p>
      <w:pPr>
        <w:pStyle w:val="Normal"/>
        <w:rPr/>
      </w:pPr>
      <w:r>
        <w:rPr/>
        <w:t xml:space="preserve">  </w:t>
      </w:r>
      <w:r>
        <w:rPr/>
        <w:t>« Деревня Манино»                                                                                    В.Ф.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44:00Z</dcterms:created>
  <dc:creator>USER</dc:creator>
  <dc:description/>
  <dc:language>en-US</dc:language>
  <cp:lastModifiedBy>Манинский сельсовет</cp:lastModifiedBy>
  <cp:lastPrinted>2014-08-14T05:44:00Z</cp:lastPrinted>
  <dcterms:modified xsi:type="dcterms:W3CDTF">2014-08-14T01:46:00Z</dcterms:modified>
  <cp:revision>25</cp:revision>
  <dc:subject/>
  <dc:title>А   Д   М   И   Н   И   С   Т   Р   А   Ц   И   Я</dc:title>
</cp:coreProperties>
</file>