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« 07  »   ноября   2014г.</w:t>
        <w:tab/>
        <w:tab/>
        <w:tab/>
        <w:tab/>
        <w:tab/>
        <w:t xml:space="preserve">                                   № 1708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й из бюджета муниципального района "Город Людиново и Людиновский район"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муниципального района           от 31 октября 2013г. №1376 "Об утверждении  муниципальной программы «Развитие малого и среднего предпринимательства на территории муниципального района «Город Людиново и Людиновский район» на 2014-2020 годы» и в соответствии с Постановлением администрации муниципального района «Город Людиново и Людиновский район» от 10 октября 2014г. №1594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ести конкурс на предоставление субсидий из бюджета муниципального района «Город Людиново и Людиновский район»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10 ноября 2014 года по 10 декабря 2014 года включительно. Заявки принимаются по адресу: г.Людиново, ул. Ленина, д.20, кабинет № 40.</w:t>
      </w:r>
    </w:p>
    <w:p>
      <w:pPr>
        <w:pStyle w:val="Normal"/>
        <w:ind w:firstLine="540"/>
        <w:jc w:val="both"/>
        <w:rPr/>
      </w:pPr>
      <w:r>
        <w:rPr/>
        <w:t>3. Настоящее постановление 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Д.М.Аганичев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7:00Z</dcterms:created>
  <dc:creator>uprludreg</dc:creator>
  <dc:description/>
  <cp:keywords/>
  <dc:language>en-US</dc:language>
  <cp:lastModifiedBy>User</cp:lastModifiedBy>
  <cp:lastPrinted>2014-11-10T08:45:00Z</cp:lastPrinted>
  <dcterms:modified xsi:type="dcterms:W3CDTF">2014-11-11T09:37:00Z</dcterms:modified>
  <cp:revision>3</cp:revision>
  <dc:subject/>
  <dc:title/>
</cp:coreProperties>
</file>