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ЛЬСКАЯ ДУМА</w:t>
      </w:r>
    </w:p>
    <w:p>
      <w:pPr>
        <w:pStyle w:val="Heading"/>
        <w:rPr/>
      </w:pPr>
      <w:r>
        <w:rPr/>
        <w:t>сельского поселения «Село Заречный»</w:t>
      </w:r>
    </w:p>
    <w:p>
      <w:pPr>
        <w:pStyle w:val="Heading"/>
        <w:rPr/>
      </w:pPr>
      <w:r>
        <w:rPr/>
        <w:t xml:space="preserve">Людиновского района </w:t>
      </w:r>
    </w:p>
    <w:p>
      <w:pPr>
        <w:pStyle w:val="Heading"/>
        <w:rPr>
          <w:sz w:val="36"/>
          <w:szCs w:val="36"/>
        </w:rPr>
      </w:pPr>
      <w:r>
        <w:rPr/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«18» ноября 2014 года                                                                                                    №20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налога на имущество физических лиц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 законом от  6 октября 2003г. №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04.10.2014г. №284 –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вом муниципального образования сельского поселения «Село Заречный» Сельск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тановить  и ввести с 01 января 2015 года на территории сельского поселения «Село Заречный» налог на имущество физических лиц (далее – налог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 на имущество физических лиц является местным налогом и уплачивается в соответствии с Федеральным законом от 06.10.2003г. №131 – ФЗ «Об общих принципах организации местного самоуправления в Российской Федерации», с Федеральным законом от 04.10.2014г. №284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Налогового кодекса Российской Федерации с учетом особенностей, предусмотренных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логовые ставки устанавливаются на основе суммарной инвентаризационной стоимости объектов налогооблажения, принадлежащих на праве собственности налогоплательщику, умноженной на коэффициент – дефлятор (с учётом доли налогоплательщика в праве общей собственности на каждый из таких объектов), расположенных на территории сельского поселения «Село Заречн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17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жилые помещения (квартиры, комнаты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  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300000 рублей до 500000 рублей (включительн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 процента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0000 рубле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31  процента</w:t>
            </w:r>
          </w:p>
        </w:tc>
      </w:tr>
      <w:tr>
        <w:trPr>
          <w:trHeight w:val="375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а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 процента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000 рублей до 500000 рублей (включительн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 процента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00 руб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 процент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алоговые льготы предоставляются категориям налогоплательщиков, указанных в статье 407 главы 32 Налогов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Освободить от уплаты налога на имущество физических лиц членов многодетной семьи, зарегистрированной на территории сельского поселения «Село Заречный» в качестве многодетной семьи, в порядке, установленном Законом Калужской области «О статусе многодетной семьи Калужской области и мерах ее социальной поддержки» (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знать утратившим силу решение Сельской Думы от 09.12.2011 г. №31 «О налоге  на имущество физических лиц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«Село Заречный»                                                      Н.М.Панкруш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9:00Z</dcterms:created>
  <dc:creator>New_2</dc:creator>
  <dc:description/>
  <cp:keywords/>
  <dc:language>en-US</dc:language>
  <cp:lastModifiedBy>User</cp:lastModifiedBy>
  <cp:lastPrinted>2014-11-19T10:58:00Z</cp:lastPrinted>
  <dcterms:modified xsi:type="dcterms:W3CDTF">2014-11-19T08:26:00Z</dcterms:modified>
  <cp:revision>12</cp:revision>
  <dc:subject/>
  <dc:title>Шатровская районная Дума</dc:title>
</cp:coreProperties>
</file>