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Село Букань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 12   » ноября»     2014 г.                                                            №  165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>"Об основных направлениях бюджетной и налоговой политики</w:t>
        <w:br/>
        <w:t>муниципального образования сельского поселения</w:t>
        <w:br/>
        <w:t>"Село Букань" на 2015год и на плановый</w:t>
        <w:br/>
        <w:t>период 2016 и 2017 го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в представленные основные направления бюджетной и налоговой политики муниципального образования сельского поселения "Село Букань" на 2015 год и на плановый период 2016 и 2017 годов, Сельская Дума сельского поселения "Село Букань", РЕШИЛА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Одобрить основные направления бюджетной и налоговой политики муниципального образования сельского поселения "Село Букань" на 2015год и на плановый период 2016 и 2017 годов согласно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иложению</w:t>
        </w:r>
      </w:hyperlink>
      <w:r>
        <w:rPr>
          <w:rFonts w:cs="Arial" w:ascii="Arial" w:hAnsi="Arial"/>
        </w:rPr>
        <w:t xml:space="preserve"> № 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ело Букань»                                                                   Воротнев А.П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bookmarkStart w:id="7" w:name="sub_1000"/>
      <w:bookmarkEnd w:id="7"/>
      <w:r>
        <w:rPr>
          <w:rFonts w:cs="Arial" w:ascii="Arial" w:hAnsi="Arial"/>
          <w:b/>
          <w:bCs/>
          <w:color w:val="00008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решению</w:t>
        </w:r>
      </w:hyperlink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Сельской  Думы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ельского посе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«Село Букань»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 « 12 » ноября  2014г. N 16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 xml:space="preserve">Основные направления бюджетной и налоговой политики муниципального </w:t>
        <w:br/>
        <w:t xml:space="preserve">образования сельского поселения «Село Букань» на 2015 год и </w:t>
        <w:br/>
        <w:t>на плановый период 2016 и 2017 г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сельского поселения «Село Букань» на 2015 -2017 годы подготовлены в соответствии с требованиями Бюджетного кодекса Российской Федерации, решением Сельской Думы сельского поселения «Село Букань» от 30.11.2010. № 43 (в ред. реш. от 08.07.03.2013г. № 123)  "Об утверждении Положения о бюджетном процессе в муниципальном образовании сельское поселение «Село Букань»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я рационального и эффективного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юджетная и налоговая политика муниципального образования сельского поселения «Село Букань» определяет основные ориентиры на трехлетний период и направлена на адаптацию бюджетной системы к изменившимся условиям. Разрабатывается бюджетная и налоговая политика в целях обеспечения устойчивости экономического роста , социальной стабильности, а также решения комплекса задач по повышению уровня и качества жизни населения муниципального образования сельское поселение «Село Букань", создание потенциала для будущего развития и содержит основные направления и ориентиры бюджетной и налоговой политики на 2015 год и на плановый период 2016-2017 г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1001"/>
      <w:bookmarkEnd w:id="8"/>
      <w:r>
        <w:rPr>
          <w:rFonts w:cs="Arial" w:ascii="Arial" w:hAnsi="Arial"/>
          <w:b/>
          <w:bCs/>
          <w:color w:val="000080"/>
        </w:rPr>
        <w:t xml:space="preserve">I. Основные задачи бюджетной политики на 2015 год и на </w:t>
        <w:br/>
        <w:t>плановый период 2016-2017 г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9" w:name="sub_1001"/>
      <w:bookmarkStart w:id="10" w:name="sub_1001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работка и утверждение бюджета муниципального образования сельского поселения «Село Букань» на 2015 год и на плановый период 2016-2017 годов в сложившихся экономических условиях с учетом пересмотра объемов и структуры бюджетных расходов по сравнению с 2014годом в целях обеспечения социальной стабильности в посел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, направленных на увеличение дохо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ешение социальных задач, реализация экономически значимых мероприятий, направленных на повышение жизненного уровня населения муниципального образования сельского поселения «Село Букань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воевременное внесение изменений и дополнений в нормативные правовые акты муниципального образования сельского поселения «Село Букань» при принятии и уточнении нормативных правовых актов на федеральном уров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1" w:name="sub_1002"/>
      <w:bookmarkEnd w:id="11"/>
      <w:r>
        <w:rPr>
          <w:rFonts w:cs="Arial" w:ascii="Arial" w:hAnsi="Arial"/>
          <w:b/>
          <w:bCs/>
          <w:color w:val="000080"/>
        </w:rPr>
        <w:t xml:space="preserve">II. Первоочередные задачи и направления бюджетной и налоговой </w:t>
        <w:br/>
        <w:t>политики в области дох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2" w:name="sub_1002"/>
      <w:bookmarkStart w:id="13" w:name="sub_1002"/>
      <w:bookmarkEnd w:id="13"/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этой области политики первоочередными направлениями являются создание условий для развития  доходной базы, обеспечение своевременности и полноты поступлений в бюджет по доходным источникам, постоянная работа по укреплению платежной и налоговой дисциплины. Реализация мероприятий по данным направлениям должна обеспечить планомерный рост собственных доходов бюджета муниципального образования сельского поселения «Село Букань» с целью сокращения 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указанных направлений политики и достижении поставленных целей необходимо решить следующие основны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спользование всех резервов и мобилизация дополнительных доходов для наполнения доходной части бюджета муниципального образования сельского поселения «Село Букань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оли имущественных налогов путем проведения мероприятий по вовлечению к налогообложению незарегистрированных земельных участков и других объектов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еализация мероприятий по учету земель с целью обеспечения привлечения к налогообложению землевладельцев и землепользова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взаимодействия администраторами доходов местного бюджета с органами Федерального казначейства по вопросу исполнения бюджета муниципального образования сельского поселения «Село Букань», а также по обеспечению наиболее эффективной работы по разъяснению невыясненных платеж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4" w:name="sub_1003"/>
      <w:bookmarkEnd w:id="14"/>
      <w:r>
        <w:rPr>
          <w:rFonts w:cs="Arial" w:ascii="Arial" w:hAnsi="Arial"/>
          <w:b/>
          <w:bCs/>
          <w:color w:val="000080"/>
        </w:rPr>
        <w:t xml:space="preserve">III. Первоочередные задачи и направления бюджетной </w:t>
        <w:br/>
        <w:t>и налоговой политики в области расх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5" w:name="sub_1003"/>
      <w:bookmarkStart w:id="16" w:name="sub_1003"/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стратегия на среднесрочную перспективу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ыми задачам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отказ от реализации задач, не носящих первоочередной характе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в максимальной степени программно-целевого принципа планирования и исполнения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едение реестра расходных обязательств с целью учета действующих расходных обязательств и оценки объема средств бюджета муниципального образования сельского поселения «Село Букань», необходимых для их исполнения на их трехлетнюю перспекти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7" w:name="sub_1004"/>
      <w:bookmarkEnd w:id="17"/>
      <w:r>
        <w:rPr>
          <w:rFonts w:cs="Arial" w:ascii="Arial" w:hAnsi="Arial"/>
          <w:b/>
          <w:bCs/>
          <w:color w:val="000080"/>
        </w:rPr>
        <w:t>IV. Первоочередные задачи при исполнении бюдж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8" w:name="sub_1004"/>
      <w:bookmarkStart w:id="19" w:name="sub_1004"/>
      <w:bookmarkEnd w:id="19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ными задачами исполнения бюджета муниципального образования сельского поселения «Село Букань»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едварительного и текущего контроля над соблюдением бюджетного законода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нализа поступления и выбытия средств местного бюджета, в том числе межбюджетных трансфертов из бюджетов других уровней бюджетной системы Российской Федерации, в процессе исполнения бюджета, а также остатков средств на конец периода на счете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за целевым использованием межбюджетных трансфертов на всех этапах исполнения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0" w:name="sub_1005"/>
      <w:bookmarkEnd w:id="20"/>
      <w:r>
        <w:rPr>
          <w:rFonts w:cs="Arial" w:ascii="Arial" w:hAnsi="Arial"/>
          <w:b/>
          <w:bCs/>
          <w:color w:val="000080"/>
        </w:rPr>
        <w:t>V. Заключ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1" w:name="sub_1005"/>
      <w:bookmarkStart w:id="22" w:name="sub_1005"/>
      <w:bookmarkEnd w:id="2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стоящие основные направления бюджетной и налоговой политики муниципального образования сельского поселения «Село Букань» направлены на реализацию бюджетной стратегии, на среднесрочную перспективу, раскрытие социально-экономического развития и обеспечение предсказуемости расходов и долгосрочных контрактов, а также на безусловное исполнение как ранее принятых, так и принимаемых расходных обязательств, повышение эффективности и результативности бюджетных рас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Заречный</dc:creator>
  <dc:description/>
  <cp:keywords/>
  <dc:language>en-US</dc:language>
  <cp:lastModifiedBy>User</cp:lastModifiedBy>
  <cp:lastPrinted>2013-11-21T16:07:00Z</cp:lastPrinted>
  <dcterms:modified xsi:type="dcterms:W3CDTF">2014-11-13T04:42:00Z</dcterms:modified>
  <cp:revision>32</cp:revision>
  <dc:subject/>
  <dc:title>Решение Боровского районного Собрания</dc:title>
</cp:coreProperties>
</file>