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/>
      </w:pPr>
      <w:r>
        <w:rPr>
          <w:b/>
        </w:rPr>
        <w:t>«Село Букань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.11.   2014 года                                                                                     №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дополнений  в Решение Сельской Думы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Село Букань» от 02.11.2005 г. №14 «Об установлении </w:t>
      </w:r>
    </w:p>
    <w:p>
      <w:pPr>
        <w:pStyle w:val="Normal"/>
        <w:rPr/>
      </w:pPr>
      <w:r>
        <w:rPr/>
        <w:t xml:space="preserve">земельного налога  (  в ред. решений от 21.07.2010г. №25, </w:t>
      </w:r>
    </w:p>
    <w:p>
      <w:pPr>
        <w:pStyle w:val="Normal"/>
        <w:rPr/>
      </w:pPr>
      <w:r>
        <w:rPr/>
        <w:t>от 14.09.2010 г.№30  от 22.10.2010   № 33, от 24.02.2011г.№ 48,</w:t>
      </w:r>
    </w:p>
    <w:p>
      <w:pPr>
        <w:pStyle w:val="Normal"/>
        <w:rPr/>
      </w:pPr>
      <w:r>
        <w:rPr/>
        <w:t xml:space="preserve">от 01.08.2014 г.№ 157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 с Федеральным   Законом  от 27.07.2010 № 229 –ФЗ « О внесении изменений в часть первую и часть вторую Налогового кодекса  Российской  Федерации  и некоторые   другие  законодательные акты Российской  Федерации, а также о признании утратившим силу отдельных законодательных актов ( положений  законодательных актов) Российской  Федерации  в связи с урегулированием  задолженности  по уплате  налогов, пеней и штрафов  и некоторых  иных вопросов налогового администрирования»,                 Уставом сельского поселения «Село   Букань»   Сельская  Дума  муниципального образования сельского поселения «Село Букань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ИЛА:</w:t>
      </w:r>
    </w:p>
    <w:p>
      <w:pPr>
        <w:pStyle w:val="Normal"/>
        <w:rPr/>
      </w:pPr>
      <w:r>
        <w:rPr/>
        <w:t xml:space="preserve">      </w:t>
      </w:r>
      <w:r>
        <w:rPr/>
        <w:t xml:space="preserve">1. Часть 3 решения Сельской  Думы  муниципального образования  сельского поселения «Село Букань»  от 02.11.2005г. №14 ( в ред. решений  от 21.07.2010 г.№25, от 14.09.2010 г.№30 , от 22.10.2010 №33 , от 24.02.2011г.№ 48, от 01.08.2014 г.№157)«Об установлении земельного налога»  дополнить   абзацами  следующего содержания: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«- многодетные семьи, имеющие трех и более несовершеннолетних детей;  </w:t>
      </w:r>
    </w:p>
    <w:p>
      <w:pPr>
        <w:pStyle w:val="Normal"/>
        <w:rPr/>
      </w:pPr>
      <w:r>
        <w:rPr/>
        <w:t xml:space="preserve">           </w:t>
      </w:r>
      <w:r>
        <w:rPr/>
        <w:t>-  учреждения  , финансируемые  из областного бюджета.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оящее Решение вступает в силу с 01.01.2015г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«Село  Букань»                                                          А.П.Ворот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9:00Z</dcterms:created>
  <dc:creator>User</dc:creator>
  <dc:description/>
  <cp:keywords/>
  <dc:language>en-US</dc:language>
  <cp:lastModifiedBy>User</cp:lastModifiedBy>
  <dcterms:modified xsi:type="dcterms:W3CDTF">2014-11-21T13:19:00Z</dcterms:modified>
  <cp:revision>2</cp:revision>
  <dc:subject/>
  <dc:title>СЕЛЬСКАЯ ДУМА</dc:title>
</cp:coreProperties>
</file>