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роекту решения Сельской  Думы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ельского поселения «Деревня Заболотье»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«  »         201 г.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нормативы отчислений по отмененным местным налогам и сборам, зачисляемым в бюджет сельского поселения «Деревня Заболот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ных налогов и сбор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я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и сельского посел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5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 решения Сельской  Думы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ельского поселения «Деревня Заболотье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«   »         201 г.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нормативы отчислений по налогам и сборам, зачисляемым в бюджет сельского поселения «Деревня Заболот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ных налогов и сбор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я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 бюджетов поселен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 бюджетов поселений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0:00Z</dcterms:created>
  <dc:creator>Заречный</dc:creator>
  <dc:description/>
  <dc:language>en-US</dc:language>
  <cp:lastModifiedBy>Заболотье</cp:lastModifiedBy>
  <cp:lastPrinted>2014-02-06T10:52:00Z</cp:lastPrinted>
  <dcterms:modified xsi:type="dcterms:W3CDTF">2012-12-20T11:34:00Z</dcterms:modified>
  <cp:revision>12</cp:revision>
  <dc:subject/>
  <dc:title>                                                                                                           Приложение № 10 </dc:title>
</cp:coreProperties>
</file>