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Букан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 26 ноября  2014 года  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№  173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Село Букань»                                                                                                                                                                                                                                                                   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 контрольно-счетных органов субъектов Российской Федерации и муниципальных образований», статьями  9, 38 Устава муниципального образования сельского поселения «Село Букань», СЕЛЬСКАЯ Д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редложить контрольно-счетной палате муниципального района «Город Людиново и Людиновский район»  принять исполнение перечисленных  полномочий на период с 01.01.2015 года по 31.12.2015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нтроль за исполнением бюджета муниципального образования сельского поселения «  Село Букань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Село Букань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Село Букань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нешняя проверка годового отчета об исполнении бюджета сельского по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участие (в пределах полномочий) в мероприятиях, направленных на противодействие корруп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ручить Главе сельского поселения «Село Букань»  Воротневу  Александру Петровичу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Село Букань»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 Село Букань»                                                                                     А.П.Ворот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Букань»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 26.11 . 2014 </w:t>
      </w:r>
      <w:r>
        <w:rPr/>
        <w:t xml:space="preserve">№ </w:t>
      </w:r>
      <w:r>
        <w:rPr>
          <w:u w:val="single"/>
        </w:rPr>
        <w:t xml:space="preserve">173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субвенций на исполнение переданных полномочий по осуществлению внешнего муниципального финансового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ая Методика определяет расчет объема субвенций, предоставляемых бюджету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чет субвенций осуществляется в рублях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мер субвенций рассчитывается по формул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 = (Фот + М) х Д/100, </w:t>
      </w:r>
      <w:r>
        <w:rPr/>
        <w:t>гд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 </w:t>
      </w:r>
      <w:r>
        <w:rPr/>
        <w:t>– годовой объем финансовых средств на осуществление переданных полномочий по                                       внешнему муниципально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–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а услуг связи, командировочные расходы ( в объеме 10% от Ф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оля бюджета сельского поселения «Село Букань» в консолидированном бюджете муниципального района «Город Людиново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1:00Z</dcterms:created>
  <dc:creator>User</dc:creator>
  <dc:description/>
  <cp:keywords/>
  <dc:language>en-US</dc:language>
  <cp:lastModifiedBy>User</cp:lastModifiedBy>
  <dcterms:modified xsi:type="dcterms:W3CDTF">2014-11-26T06:21:00Z</dcterms:modified>
  <cp:revision>2</cp:revision>
  <dc:subject/>
  <dc:title>СЕЛЬСКАЯ  ДУМА</dc:title>
</cp:coreProperties>
</file>