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/>
      </w:pPr>
      <w:r>
        <w:rPr/>
        <w:t xml:space="preserve">От 28 ноября </w:t>
      </w:r>
      <w:r>
        <w:rPr>
          <w:sz w:val="24"/>
          <w:szCs w:val="24"/>
        </w:rPr>
        <w:t xml:space="preserve">              2014 г.</w:t>
        <w:tab/>
        <w:tab/>
        <w:tab/>
        <w:tab/>
        <w:t xml:space="preserve">                                                  №</w:t>
      </w:r>
      <w:r>
        <w:rPr>
          <w:sz w:val="24"/>
          <w:szCs w:val="24"/>
          <w:lang w:val="en-US"/>
        </w:rPr>
        <w:t>382</w:t>
      </w:r>
      <w:r>
        <w:rPr>
          <w:sz w:val="24"/>
          <w:szCs w:val="24"/>
        </w:rPr>
        <w:t xml:space="preserve"> 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"Город Людиново и Людиновский район"  на  2015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15 году,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муниципального района "Город Людиново и Людиновский район" на 2015 год, (прилагается)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оручить  администрации муниципального района "Город Людиново и Людиновский  район" определить условия приватизации и осуществить приватизацию объектов, указанных в  прогнозном плане(программе) приватизации на 2015 год  в соответствии с Федеральным законом  от 21.12.2001г. № 178 –ФЗ «О приватизации государственного и муниципального имущества».  </w:t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ab/>
        <w:t>3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Подготовила: Дудкина В.И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                                                              В.Н. Фар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ам главы администрации по управл.делами</w:t>
        <w:tab/>
        <w:tab/>
        <w:tab/>
        <w:t xml:space="preserve">О.В. Сафр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. отд. юридического сопровождения                                        Л.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Нач. отд. имущ. и земельных отношений                                      А.И. 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"___"______ 20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Маяковского, 5/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49,1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огиберидзе, 31Б, пом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4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квартал 2015 г.</w:t>
            </w:r>
          </w:p>
        </w:tc>
      </w:tr>
      <w:tr>
        <w:trPr>
          <w:trHeight w:val="8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92,5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квартал 2015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лада №1, общей площадью 148,1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лада №2, общей площадью 180,5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стерских,  общей площадью 94,5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д.6, строен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 общей площадью 2328 кв.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Козлова, кадастровый номер 40:28:030301: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артал 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0:00Z</dcterms:created>
  <dc:creator>Homo</dc:creator>
  <dc:description/>
  <cp:keywords/>
  <dc:language>en-US</dc:language>
  <cp:lastModifiedBy>Lr2014</cp:lastModifiedBy>
  <cp:lastPrinted>2014-11-13T05:20:00Z</cp:lastPrinted>
  <dcterms:modified xsi:type="dcterms:W3CDTF">2014-12-03T12:44:00Z</dcterms:modified>
  <cp:revision>5</cp:revision>
  <dc:subject/>
  <dc:title>Об утверждении перечня объектов, </dc:title>
</cp:coreProperties>
</file>