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 Деревня 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18 ноября  2014 г.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ельном ( максимальном)  индексе</w:t>
      </w:r>
    </w:p>
    <w:p>
      <w:pPr>
        <w:pStyle w:val="Normal"/>
        <w:rPr>
          <w:b/>
          <w:b/>
        </w:rPr>
      </w:pPr>
      <w:r>
        <w:rPr>
          <w:b/>
        </w:rPr>
        <w:t>изменения  размера  платы граждан за</w:t>
      </w:r>
    </w:p>
    <w:p>
      <w:pPr>
        <w:pStyle w:val="Normal"/>
        <w:rPr>
          <w:b/>
          <w:b/>
        </w:rPr>
      </w:pPr>
      <w:r>
        <w:rPr>
          <w:b/>
        </w:rPr>
        <w:t>коммунальные  услуги по муниципаль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ю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Деревня Манино» на  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соответствии  с Основами  формирования  индексов  изменения  размера платы за коммунальные  услуги в Российской Федерации, утвержденными  постановлением  Правительства  Российской  Федерации  от  30.04.2014  года  № 400, постановлением Губернатора  Калужской области от   15.05.2014 года № 192 « Об  установлении  предельных ( максимальных)  индексов  изменения  размера  вносимой  гражданами  платы за коммунальные  услуги  в  муниципальных образованиях  Калужской области  на период  с 1 июля 2014  года  по  2018 год»  и  руководствуясь  Уставом  муниципального образования сельского поселения                   « Деревня Манино»,  Сельская Дума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Признать  утратившим силу   решение  Сельской Думы  от  29.10.2014 г. № 29            « О согласовании  предельного  индекса  изменения  размера  платы граждан за коммунальные  услуги  по  муниципальному образованию сельского поселения                  « Деревня Манино» на  2015 год.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Утвердить  предельный ( максимальный)  индекс  изменения  размера  платы граждан  за коммунальные  услуги  по  муниципальному образованию сельского поселения « Деревня Манино» на 2015 год  в размере  74  процент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Ходатайствовать  перед Губернатором Калужской области  о внесении  изменений  в Постановление  Губернатора  Калужской области от 15.05.2014 года            № 192 « Об установлении  предельных ( максимальных)  индексов  изменения  размера  вносимой  гражданами платы  за коммунальные услуги в муниципальных образованиях  Калужской области  на период  с 01 июля 2014 года  по 2018 год» для  установления  предельного индекса, указанного  в п.2 настоящего реш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Настоящее решение  вступает  в силу  с  момента  его подписания и подлежит официальному опублик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 Деревня Манино»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Манинский сельсовет</dc:creator>
  <dc:description/>
  <cp:keywords/>
  <dc:language>en-US</dc:language>
  <cp:lastModifiedBy>Lr2014</cp:lastModifiedBy>
  <cp:lastPrinted>2014-08-28T18:11:00Z</cp:lastPrinted>
  <dcterms:modified xsi:type="dcterms:W3CDTF">2014-12-04T11:43:00Z</dcterms:modified>
  <cp:revision>2</cp:revision>
  <dc:subject/>
  <dc:title>                              СЕЛЬСКАЯ   ДУМА</dc:title>
</cp:coreProperties>
</file>