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МАН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НОВСКОГО РАЙОНА,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8  ноября  2014 г.                                                                                          № 3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даче контрольно-счетной пала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Город Людин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Людиновский район» полномоч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счетного орган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Манин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 статьей  264.4  Бюджетного кодекса Российской Федерации, статьей  14  Федерального  закона  от  06.10.2003   № 131-ФЗ  « Об общих принципах организации  местного самоуправления  в Российской Федерации», п.11 ст. 3 Федерального закона от 07.02.2011 № 6-ФЗ «Об общих принципах организации и деятельности контрольно-счетных  органов субъектов Российской Федерации и муниципальных  образований»,  статьями  9, 38 Устава муниципального образования сельского поселения «Деревня Манино», СЕЛЬСКАЯ  ДУМА   сельского поселения                    « Деревня Ман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Предложить контрольно-счетной палате муниципального района «Город Людиново и Людиновский район» принять исполнение перечисленных полномочий  на период с 01.01.2015года по 31.12.2015 год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контроль  за исполнением  бюджета  муниципального образования  сельского поселения « Деревня Манино»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организация  и  осуществление  контроля  за  законностью,  результативностью                        (  эффективностью и  экономностью)  использования  средств  бюджета  муниципального  образования сельского поселения « Деревня Манино» 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контроль за соблюдением  установленного  порядка  управления  и распоряжения  имуществом, находящимся  в  муниципальной  собственности,  в том  числе  охраняемыми  результатами   интеллектуальной  деятельности  и  средствами  индивидуализации, принадлежащими  муниципальному  образованию сельского поселения « Деревня Манино»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экспертиза проекта бюджета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внешняя проверка годового отчета об исполнении бюджета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участие (в пределах полномочий) в мероприятиях, направленных на противодействие корруп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Поручить Главе сельского поселения «Деревня Манино» Копылову Владимиру Федоровичу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Манино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Деревня Манино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В.Ф.Копы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Деревня Манин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8.11.2014 г. №  36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субвенций на исполнение переда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ая Методика определяет расчет объема субвенций, предоставляемых бюджета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чет субвенций осуществляется в рублях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чет субвенций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 = (Фот + М) х Д/100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- годовой объем финансовых средств на осуществление переданных полномочий по внешне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-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-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у услуг связи, командировочные расходы ( в объеме 10% от Ф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-  доля бюджета сельского поселения «Деревня Манино» в консолидированном бюджете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7:00Z</dcterms:created>
  <dc:creator>USER</dc:creator>
  <dc:description/>
  <dc:language>en-US</dc:language>
  <cp:lastModifiedBy>Манинский сельсовет</cp:lastModifiedBy>
  <cp:lastPrinted>2014-08-29T21:45:00Z</cp:lastPrinted>
  <dcterms:modified xsi:type="dcterms:W3CDTF">2014-08-29T17:52:00Z</dcterms:modified>
  <cp:revision>41</cp:revision>
  <dc:subject/>
  <dc:title>СЕЛЬСКАЯ ДУМА</dc:title>
</cp:coreProperties>
</file>