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 Е ЛЬ С К А Я     Д У М 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униципального   образования  сельского  поселе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Село  Букань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    25 ноября  2014г.                                                                                   № 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ередаче органам местного самоуправления </w:t>
      </w:r>
    </w:p>
    <w:p>
      <w:pPr>
        <w:pStyle w:val="Normal"/>
        <w:rPr/>
      </w:pPr>
      <w:r>
        <w:rPr/>
        <w:t xml:space="preserve">муниципального района «Город Людиново и </w:t>
      </w:r>
    </w:p>
    <w:p>
      <w:pPr>
        <w:pStyle w:val="Normal"/>
        <w:rPr/>
      </w:pPr>
      <w:r>
        <w:rPr/>
        <w:t xml:space="preserve">Людиновский  район»  осуществления части </w:t>
      </w:r>
    </w:p>
    <w:p>
      <w:pPr>
        <w:pStyle w:val="Normal"/>
        <w:rPr/>
      </w:pPr>
      <w:r>
        <w:rPr/>
        <w:t xml:space="preserve">полномочий органов местного самоуправления  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 Законом от 06.10.2003 г.№ 131-ФЗ ( в редакции от 16.10.2006г)«Об общих  принципах местного самоуправления в Российской  Федерации», руководствуясь ст.9 Устава муниципального образования сельского поселения «Село Букань», СЕЛЬ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Предложить органам местного  самоуправления  муниципального района «Город Людиново и Людиновский район» в соответствии со ст. 15 Федерального Закона от 06.10.2003 года №131( в ред.16.10.2006г.) «Об общих принципах организации местного самоуправления в Российской  Федерации» принять  исполнение перечисленных  полномочий  на период  с 01.01.2015 года по 31.12.2015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е условий  для организации  досуга и обеспечения  жителей сельского  поселения услугами организаций 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еспечение условий для развития на территории  сельского поселения    физической культуры и  массового  спорта   , организация  проведения официальных  культурно-оздоровительных и спортивных мероприятий 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уществление полномочий по оказанию  мер  социальной  поддержки </w:t>
      </w:r>
    </w:p>
    <w:p>
      <w:pPr>
        <w:pStyle w:val="Normal"/>
        <w:rPr/>
      </w:pPr>
      <w:r>
        <w:rPr/>
        <w:t>специалистов учреждений  культуры ,  работающих в сельской  местности , а также  специалистов вышедших на пенс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гулирование тарифов  на подключение  к системе  коммунальной  инфраструктуры, тарифов организаций  коммунального комплекса  на подключение ,надбавок  к тарифам на товары и услуги  организаций коммунального комплекса  ,надбавок к ценам ( тарифам)для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Поручить  главе сельского поселения   на основании п.3. ст.9 Устава муниципального образования  сельского поселения «Село Букань» заключить соглашение о передаче   полномочий  с администрацией   муниципального района «Город Людиново и Людиновский район»  сроком на один год с 01.01.2015 года по 31.12.2015года.</w:t>
      </w:r>
    </w:p>
    <w:p>
      <w:pPr>
        <w:pStyle w:val="Normal"/>
        <w:rPr/>
      </w:pPr>
      <w:r>
        <w:rPr/>
        <w:t xml:space="preserve">       </w:t>
      </w:r>
      <w:r>
        <w:rPr/>
        <w:t>3.Настоящее решение вступает в силу с момента его подписания.</w:t>
      </w:r>
    </w:p>
    <w:p>
      <w:pPr>
        <w:pStyle w:val="Normal"/>
        <w:rPr/>
      </w:pPr>
      <w:r>
        <w:rPr/>
        <w:t xml:space="preserve">       </w:t>
      </w:r>
      <w:r>
        <w:rPr/>
        <w:t>4.Настоящее решение опубликовать в газете «Людиновский  рабоч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Глава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«Село Букань»                                                                              А.П.Ворот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3:00Z</dcterms:created>
  <dc:creator>User</dc:creator>
  <dc:description/>
  <cp:keywords/>
  <dc:language>en-US</dc:language>
  <cp:lastModifiedBy>User</cp:lastModifiedBy>
  <cp:lastPrinted>2011-12-15T13:52:00Z</cp:lastPrinted>
  <dcterms:modified xsi:type="dcterms:W3CDTF">2014-12-10T08:14:00Z</dcterms:modified>
  <cp:revision>8</cp:revision>
  <dc:subject/>
  <dc:title>                                                  С Е ЛЬ С К А Я     Д У М А</dc:title>
</cp:coreProperties>
</file>