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от « </w:t>
      </w:r>
      <w:r>
        <w:rPr>
          <w:u w:val="single"/>
        </w:rPr>
        <w:t>23</w:t>
      </w:r>
      <w:r>
        <w:rPr/>
        <w:t xml:space="preserve"> »   </w:t>
      </w:r>
      <w:r>
        <w:rPr>
          <w:u w:val="single"/>
        </w:rPr>
        <w:t xml:space="preserve"> декабря</w:t>
      </w:r>
      <w:r>
        <w:rPr/>
        <w:t xml:space="preserve">  2014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№ </w:t>
      </w:r>
      <w:r>
        <w:rPr>
          <w:u w:val="single"/>
        </w:rPr>
        <w:t>4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Людиновского</w:t>
      </w:r>
    </w:p>
    <w:p>
      <w:pPr>
        <w:pStyle w:val="Normal"/>
        <w:rPr>
          <w:b/>
          <w:b/>
        </w:rPr>
      </w:pPr>
      <w:r>
        <w:rPr>
          <w:b/>
        </w:rPr>
        <w:t>Районного Собрания от 20 октября 2011 №127</w:t>
      </w:r>
    </w:p>
    <w:p>
      <w:pPr>
        <w:pStyle w:val="Normal"/>
        <w:rPr/>
      </w:pPr>
      <w:r>
        <w:rPr>
          <w:b/>
        </w:rPr>
        <w:t xml:space="preserve">«Об утверждении положения об 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пассажирских перевозок автомобильным 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ом по пригородным маршрутам </w:t>
      </w:r>
    </w:p>
    <w:p>
      <w:pPr>
        <w:pStyle w:val="Normal"/>
        <w:rPr>
          <w:b/>
          <w:b/>
        </w:rPr>
      </w:pPr>
      <w:r>
        <w:rPr>
          <w:b/>
        </w:rPr>
        <w:t xml:space="preserve">в границах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 со ст. 7, 43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от 6.10.2003 № 131-ФЗ "Об общих принципах организации местного самоуправления в Российской Федерации", ст. 40 Устава муниципального района </w:t>
      </w:r>
      <w:r>
        <w:rPr/>
        <w:t>«Город Людиново и Людиновский район» Людиновское Районное Собр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522"/>
        <w:jc w:val="both"/>
        <w:rPr/>
      </w:pPr>
      <w:r>
        <w:rPr/>
        <w:t xml:space="preserve">   </w:t>
      </w:r>
      <w:r>
        <w:rPr/>
        <w:t xml:space="preserve">РЕШИЛО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1. Внести в решение Людиновского Районного Собрания</w:t>
      </w:r>
      <w:r>
        <w:rPr>
          <w:b/>
        </w:rPr>
        <w:t xml:space="preserve"> </w:t>
      </w:r>
      <w:r>
        <w:rPr/>
        <w:t>от 20 октября 2011 №127 «Об утверждении положения об организации пассажирских перевозок автомобильным транспортом по пригородным маршрутам в границах муниципального района «Город Людиново и Людиновский район» следующие из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Раздел 3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3.1. Перевозка пассажиров по пригородным маршрутам регулярного сообщения осуществляется уполномоченными организациями, определяемыми на основании результатов конкурса в соответствии с действующим законодательство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объемах, установленных администрацией муниципального района «Город Людиново и Людиновский район» (далее – администрация) и согласованными паспортами автобусных маршру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тарифам на услуги по перевозкам пассажиров и багажа автомобильным транспортом, регулируемым в установленном законодательстве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Конкурс проводится администрацией в целях осуществления перевозок пассажиров автомобильным транспортом общего пользования по пригородным маршрутам регулярного сообщения по лотам, определяемым администрацией в соответствии с утвержденным перечнем пригородных маршру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Порядок и условия проведения конкурса, перечень необходимых документов для участия в конкурсе, порядок работы комиссии по проведению конкурса, условия заключения договоров утверждаются Постановлением администрации муниципального района «Город Людиново и Людиновский район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ЛРС вступает в силу с момента его официального опубликования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2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38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Город Людиново и Людиновский район»                                                    Л.В. Гончарова                                              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319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B6C8FA502A99BDDC626E0449E430B33A84E33D6C3618DF7FB1CCBCD724564B4F9C3C0945V5X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3:00Z</dcterms:created>
  <dc:creator>gkh2</dc:creator>
  <dc:description/>
  <cp:keywords/>
  <dc:language>en-US</dc:language>
  <cp:lastModifiedBy>Елена Вострова</cp:lastModifiedBy>
  <cp:lastPrinted>2014-12-23T08:30:00Z</cp:lastPrinted>
  <dcterms:modified xsi:type="dcterms:W3CDTF">2014-12-23T08:27:00Z</dcterms:modified>
  <cp:revision>24</cp:revision>
  <dc:subject/>
  <dc:title>Решение Собрания депутатов Мышкинского муниципального района</dc:title>
</cp:coreProperties>
</file>