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Приложение №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>к  проекту решения   Людиновског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>Районного Собрания «О бюджет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>муниципального района «Город Людинов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>и Людиновский район» на 2015 год 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357" w:hanging="0"/>
              <w:rPr>
                <w:b/>
                <w:b/>
                <w:sz w:val="24"/>
                <w:szCs w:val="24"/>
              </w:rPr>
            </w:pPr>
            <w:r>
              <w:rPr/>
              <w:t>на плановый период 2016 и 2017 годов»</w:t>
            </w:r>
          </w:p>
        </w:tc>
      </w:tr>
    </w:tbl>
    <w:p>
      <w:pPr>
        <w:pStyle w:val="Normal"/>
        <w:ind w:righ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 зачислений в бюджет муниципального района «Город Людиново и Людиновский район» доходов, нормативы по которым не установлены бюджетным законодательством Российской Федерации, на 2015 год и на плановый период 2016 и 2017 годов</w:t>
      </w:r>
    </w:p>
    <w:p>
      <w:pPr>
        <w:pStyle w:val="Normal"/>
        <w:ind w:righ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42" w:firstLine="14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части налогов на товары (работы, услуги), реализуемые на территории Российской Федерации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огашения задолженности и перерасчетов по отмененным налогам, сборам и иным  обязательным платежам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 , на благоустройство территорий, на нужды образования и другие цели, мобилизуемые на территор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и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 бюджет 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асти прочих неналоговых доходов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 поступления, зачисляемые в  бюджет 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а   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491" w:hanging="0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3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030" w:leader="underscor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42:00Z</dcterms:created>
  <dc:creator>User</dc:creator>
  <dc:description/>
  <cp:keywords/>
  <dc:language>en-US</dc:language>
  <cp:lastModifiedBy>Людиново</cp:lastModifiedBy>
  <cp:lastPrinted>2011-11-30T17:55:00Z</cp:lastPrinted>
  <dcterms:modified xsi:type="dcterms:W3CDTF">2014-10-15T12:13:00Z</dcterms:modified>
  <cp:revision>54</cp:revision>
  <dc:subject/>
  <dc:title>Приложение №3</dc:title>
</cp:coreProperties>
</file>