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134" w:hRule="atLeast"/>
        </w:trPr>
        <w:tc>
          <w:tcPr>
            <w:tcW w:w="393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риложение № 2</w:t>
              <w:tab/>
              <w:t xml:space="preserve">                                                                                                                       к  проекту решения  Людиновского </w:t>
              <w:tab/>
              <w:t xml:space="preserve">                                                                                                                      Районного Собрания «О бюджете                                                                                                                                 муниципального района «Город Людиново                     и Людиновский район» на 2015 год и на плановый период  2016 и 2017 годов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 администраторов  доходов бюджетов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612"/>
        <w:gridCol w:w="1316"/>
        <w:gridCol w:w="11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д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Администратор дохода, 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ПП</w:t>
            </w:r>
          </w:p>
        </w:tc>
      </w:tr>
      <w:tr>
        <w:trPr>
          <w:trHeight w:val="639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 Главные администраторы  доходов  бюджета муниципального района «Город Людиново и  Людиновский район» - органы местного самоуправления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муниципального района "Город Людиново и Людиновский райо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3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1050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8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 ходе проведения   аукционов    по    продаже    акций, находящихся в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3050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центы, полученные от предоставления  бюджетных  кредитов внутри страны за счет  средств  бюджетов 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2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8050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 получаемые  от передачи   имущества, находящегося   в   собственности муниципальных районов (за исключением  имущества  муниципальных автономных учреждений,   а  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1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 от  распоряжения  правами  на  результаты интеллектуальной      деятельности      военного, специального и двойного назначения,  находящимися в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2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 от  распоряжения  правами  на  результаты научно-технической деятельности,  находящимися  в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3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эксплуатации и использования  имущества автомобильных дорог, находящихся в 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2 05050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та   за   пользование    водными   объектам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ходящимися   в  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1050 05 0000 4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 от   продажи   квартир,   находящихся   в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2 05 0000 4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2 05 0000 4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3 05 0000 4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3 05 0000 4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3050 05 0000 4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   от    распоряжения  и    реализации конфискованного и иного имущества, обращенного  в доходы муниципальных районов (в части  реализации основных средств по указанному имуществ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3050 05 0000 4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4050 05 0000 4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  от   продажи   нематериальных   активов, находящихся в собственност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14 06025 05 0000 4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тежи, взимаемые организациями управления    (организациями) муниципальных районов за выполнение определенных функ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7040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сумм в возмещение вреда, причиняемого 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18050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  взыскания   (штрафы)   за    нарушение бюджетного  законодательства  (в  части  бюджетов муниципальных райо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16 23051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 приобретателями выступают получатели средств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16 3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, налагаемые в возмещение ущерба, причиненного в результате  незаконного  или не целевого использования бюджетных средств (в части  бюджетов муниципальных райо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90050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18050 05 0000 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  взыскания   (штрафы)   за    нарушение бюджетного  законодательства  (в  части  бюджетов муниципальных райо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ходы бюджетов бюджетной системы РФ от  возврата  бюджетами бюджетной системы РФ остатков  субсидий, субвенций и иных межбюджетных трансфертов имеющих целевое назначение, прошлых лет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озврат остатков субсидий, субвенций и иных 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 0000 1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Ф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000 15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3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4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 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финансов администрации муниципального района «Город Людиново и Людинов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9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05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 свободных  средств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 07 00000 00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 05000 05 0000 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 05000 10 0000 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59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 учреждение  «Спортивный комплекс «Людиновс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14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13 0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образования администрации муниципального района «Город Людиново и Людинов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63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озврат остатков субсидий, субвенций и иных 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000 15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3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4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 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культуры администрации муниципального района «Город Людиново и Людинов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37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50 05 0000 1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000 15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3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4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 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. Главные администраторы  доходов поселений  - органы местного самоуправления муниципального района «Город Людиново и Людиновский райо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муниципального района "Город Людиново и Людиновский район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3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11 05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10 0000 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14 06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10 0000 4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*Администрирование поступлений по всем программам и подпрограммам кода бюджетной классификации осуществляется администратором, указанным в группировочном коде, в пределах определенной законодательством полномочий.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8:00Z</dcterms:created>
  <dc:creator>***</dc:creator>
  <dc:description/>
  <cp:keywords/>
  <dc:language>en-US</dc:language>
  <cp:lastModifiedBy>Людиново</cp:lastModifiedBy>
  <cp:lastPrinted>2013-02-05T11:02:00Z</cp:lastPrinted>
  <dcterms:modified xsi:type="dcterms:W3CDTF">2014-12-08T05:57:00Z</dcterms:modified>
  <cp:revision>142</cp:revision>
  <dc:subject/>
  <dc:title>Администратор дохода</dc:title>
</cp:coreProperties>
</file>