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                                                                                     МУНИЦИПАЛЬНОГО РАЙОНА «ГОРОД ЛЮДИНОВО И ЛЮДИНОВСКИЙ РАЙОН» НА 2015 ГОД И НА ПЛАНОВЫЙ ПЕРИОД  2016 И  2017 ГОДОВ</w:t>
      </w:r>
    </w:p>
    <w:p>
      <w:pPr>
        <w:pStyle w:val="Normal"/>
        <w:ind w:hanging="142"/>
        <w:jc w:val="center"/>
        <w:rPr/>
      </w:pPr>
      <w:r>
        <w:rPr>
          <w:b/>
          <w:spacing w:val="160"/>
          <w:sz w:val="28"/>
        </w:rPr>
        <w:t xml:space="preserve">   </w:t>
      </w: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 xml:space="preserve">                                           </w:t>
      </w:r>
      <w:r>
        <w:rPr>
          <w:sz w:val="28"/>
        </w:rPr>
        <w:t>(страницы</w:t>
      </w:r>
      <w:r>
        <w:rPr/>
        <w:t>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>
          <w:trHeight w:val="1668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. Проект решения Людиновского Районного Собрания О бюджете муниципального района «Город Людиново и Людиновский район» на 2015 год и на плановый период 2016 и 2017 годов с приложениями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 том числе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текст решения Людиновского Районного собрания «О бюджете муниципального района «Город Людиново и Людиновский район» на 2015 год и на плановый период 2016 и 2017 год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иложение №1 «Нормативы зачислений в бюджет муниципального района «Город Людиново и Людиновский район» доходов, нормативы по которым не установлены бюджетным законодательством Российской Федерации», на 2015 год и на плановый период 2016 и 2017 го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ложение № 2 «Перечень главных администраторов доходов бюджета муниципального района «Город Людиново и Людиновский район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ложение № 3 «Перечень главных администраторов источников финансирования дефицита  бюджета муниципального района  «Город Людиново и Людиновский район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ложение № 4 «Ведомственная структура  расходов бюджета муниципального района «Город Людиново и Людиновский район» на 2015 год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ложения № 5 «Ведомственная структура  расходов бюджета муниципального района «Город Людиново и Людиновский район» на  плановый период 2016 и  2017 го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приложение № 6 «</w:t>
            </w: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 бюджета муниципального района "Город Людиново и Людиновский район" на 2015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приложение № 7 «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 бюджета муниципального района "Город Людиново и Людиновский район" </w:t>
            </w:r>
            <w:r>
              <w:rPr>
                <w:sz w:val="28"/>
              </w:rPr>
              <w:t>на  плановый период 2016 и  2017 годов</w:t>
            </w:r>
            <w:r>
              <w:rPr>
                <w:bCs/>
                <w:color w:val="000000"/>
                <w:sz w:val="28"/>
                <w:szCs w:val="28"/>
              </w:rPr>
      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приложение № 8 «</w:t>
            </w: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 бюджета муниципального района "Город Людиново и Людиновский район" на 2015 год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приложение № 9 «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 бюджета муниципального района "Город Людиново и Людиновский район" </w:t>
            </w:r>
            <w:r>
              <w:rPr>
                <w:sz w:val="28"/>
              </w:rPr>
              <w:t>на  плановый период 2016 и  2017 годов</w:t>
            </w:r>
            <w:r>
              <w:rPr>
                <w:bCs/>
                <w:color w:val="000000"/>
                <w:sz w:val="28"/>
                <w:szCs w:val="28"/>
              </w:rPr>
              <w:t xml:space="preserve">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иложение № 10 «Межбюджетные трансферты, предоставляемые бюджету муниципального района «Город Людиново и Людиновский район» на 2015 год и на плановый период 2016 и 2017 годов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ложение № 11 «Порядок распределения дотации на выравнивание бюджетной обеспеченности поселений, формируемой за счет субвенции из областного бюджет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ложение № 12 «Распределение дотации на выравнивание бюджетной обеспеченности поселений Людиновского района» на 2015 год и на плановый период 2016 и 2017 год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ложение № 13 «Распределение субвенции бюджетам поселений на осуществление полномочий по первичному воинскому учету на территориях, где отсутствуют военные комиссариаты» на 2015 год и на плановый период 2016 и 2017 го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ложение № 14  «Источники  финансирования дефицита бюджета муниципального района «Город Людиново и Людиновский район» на 2015 год и на плановый период 2016 и 2017 го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ложение № 15 « Программа муниципальных внутренних заимствований муниципального района «Город Людиново и Людиновский район»  на 2015 год и на плановый период 2016 и 2017 го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ложение № 16 «Распределение иных  межбюджетных трансфертов бюджетам поселений  Людиновского района на 2015 год и на плановый период 2016 и 2017 го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Документы и материалы, представляемые одновременно с проектом решения Людиновского Районного Собрания о бюджете муниципального района « Город Людиново и Людиновский район » на 2015 год и на плановый период 2016 и 2017 год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Основные направления бюджетной и налоговой политики Людиновского района на 2015 год и на плановый период 2016 и 2017 г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Предварительные итоги социально – экономического развития МР «Город Людиново и Людиновский район» за 9 месяцев 2014 года и ожидаемые итоги социально - экономического развития за 2014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оказатели прогноза социально – экономического развития МР « Город Людиново и Людиновский район » на 2015 -2017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 Прогноз основных характеристик консолидированного бюджета муниципального района « Город Людиново и Людиновский район» на 2015 год и на плановый период 2016 и 2017 год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6. Пояснительная записка к проекту бюджета муниципального района « Город Людиново и Людиновский район » на 2015 год и на плановый период 2016 и 2017 годов.                               7.Ожидаемое исполнение бюджета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Город Людиново и Людиновский район» за  2014 год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ходы бюджета муниципального района «Город Людиново и Людиновский район» на 2015 год и на плановый период 2016 и 2017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3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-4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-5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-73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-87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-96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-98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-110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-118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-122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-136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-13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08" w:gutter="0" w:header="0" w:top="709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  </w:t>
    </w:r>
  </w:p>
  <w:p>
    <w:pPr>
      <w:pStyle w:val="Footer"/>
      <w:jc w:val="right"/>
      <w:rPr/>
    </w:pPr>
    <w:r>
      <w:rPr>
        <w:sz w:val="12"/>
      </w:rPr>
      <w:tab/>
      <w:tab/>
      <w:t xml:space="preserve">-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  <w:r>
      <w:rPr>
        <w:sz w:val="1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7:00Z</dcterms:created>
  <dc:creator>Galja</dc:creator>
  <dc:description/>
  <cp:keywords/>
  <dc:language>en-US</dc:language>
  <cp:lastModifiedBy>Людиново</cp:lastModifiedBy>
  <cp:lastPrinted>2013-12-16T10:05:00Z</cp:lastPrinted>
  <dcterms:modified xsi:type="dcterms:W3CDTF">2014-12-08T07:52:00Z</dcterms:modified>
  <cp:revision>107</cp:revision>
  <dc:subject/>
  <dc:title>Основные направления налогово-бюджетной политики </dc:title>
</cp:coreProperties>
</file>