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firstLine="567"/>
        <w:rPr>
          <w:sz w:val="36"/>
        </w:rPr>
      </w:pPr>
      <w:r>
        <w:rPr>
          <w:sz w:val="36"/>
        </w:rPr>
      </w:r>
    </w:p>
    <w:p>
      <w:pPr>
        <w:pStyle w:val="Heading1"/>
        <w:ind w:right="-28" w:firstLine="567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firstLine="567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firstLine="567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b w:val="false"/>
          <w:b w:val="false"/>
          <w:spacing w:val="60"/>
          <w:sz w:val="30"/>
          <w:szCs w:val="28"/>
        </w:rPr>
      </w:pPr>
      <w:r>
        <w:rPr>
          <w:b w:val="false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rFonts w:cs="Arial"/>
          <w:b/>
          <w:b/>
          <w:spacing w:val="100"/>
          <w:sz w:val="10"/>
          <w:szCs w:val="16"/>
        </w:rPr>
      </w:pPr>
      <w:r>
        <w:rPr>
          <w:rFonts w:cs="Arial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rFonts w:cs="Arial"/>
          <w:b w:val="false"/>
          <w:b w:val="false"/>
          <w:bCs w:val="false"/>
          <w:sz w:val="34"/>
        </w:rPr>
      </w:pPr>
      <w:r>
        <w:rPr>
          <w:rFonts w:cs="Arial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 21.10.2014 </w:t>
        <w:tab/>
        <w:tab/>
        <w:tab/>
        <w:tab/>
        <w:tab/>
        <w:tab/>
        <w:tab/>
        <w:tab/>
        <w:t>№  1642</w:t>
      </w:r>
      <w:bookmarkStart w:id="0" w:name="bookmark5"/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орядка признания безнадежной к взысканию и списания задолженности по отдельным неналоговым доходам, подлежащим зачислению в бюджет муниципального района «Город Людиново и Людиновский район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В соответствии со статьями 195-196 Гражданского кодекса Российской Федерации, со статьями 31, 62, 160.1 Бюджетного кодекса Российской Федерации, решением Людиновского Районного Собрания </w:t>
      </w:r>
      <w:hyperlink r:id="rId3" w:tgtFrame="Executing">
        <w:r>
          <w:rPr>
            <w:rStyle w:val="InternetLink"/>
          </w:rPr>
          <w:t>от 18.12.2013 № 308</w:t>
        </w:r>
      </w:hyperlink>
      <w:r>
        <w:rPr/>
        <w:t xml:space="preserve"> «0 бюджете муниципального района «Город Людиново и Людиновский район» на 2014 год и на плановый период 2015 и 2016 годов», в целях реализации мер, направленных на сокращение задолженности по отдельным видам неналоговых доходов бюджета муниципального района «Город Людиново и Людиновский район», признанной безнадежной к взысканию и улучшения администрирования неналого</w:t>
        <w:softHyphen/>
        <w:t>вых доходов бюджет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54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  <w:t>1. Утвердить</w:t>
        <w:tab/>
        <w:t>Порядок признания безнадежной к взысканию и списания задолжен</w:t>
        <w:softHyphen/>
        <w:t>ности по отдельным неналоговым доходам, подлежащим зачислению в бюджет муници</w:t>
        <w:softHyphen/>
        <w:t>пального района «Город Людиново и Людиновский район» (прилагается).</w:t>
      </w:r>
    </w:p>
    <w:p>
      <w:pPr>
        <w:pStyle w:val="Normal"/>
        <w:ind w:firstLine="540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540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по экономическому развитию В.Н.Фарутина.</w:t>
      </w:r>
    </w:p>
    <w:p>
      <w:pPr>
        <w:sectPr>
          <w:type w:val="nextPage"/>
          <w:pgSz w:w="11906" w:h="16838"/>
          <w:pgMar w:left="1134" w:right="851" w:gutter="0" w:header="0" w:top="1134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 xml:space="preserve">муниципального района </w:t>
        <w:tab/>
        <w:tab/>
        <w:tab/>
        <w:tab/>
        <w:t>Д.М. Аганиче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4" w:right="999" w:gutter="0" w:header="0" w:top="2181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Утверждено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Город Людиново и Людиновский район»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1.10.2014 № 164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1" w:name="bookmark3"/>
      <w:r>
        <w:rPr>
          <w:rFonts w:cs="Arial"/>
          <w:b/>
          <w:bCs/>
          <w:kern w:val="2"/>
          <w:sz w:val="32"/>
          <w:szCs w:val="32"/>
        </w:rPr>
        <w:t>ПОРЯДОК</w:t>
      </w:r>
      <w:bookmarkEnd w:id="1"/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знания безнадежной к взысканию и списания задолженности по отдельным видам неналоговых доходов, подлежащих зачислению в бюджет муниципального района «Город Людиново и Людиновский район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Настоящий Порядок устанавливает условия, случаи и правила признания безна</w:t>
        <w:softHyphen/>
        <w:t>дежной к взысканию и списания задолженности по отдельным видам неналоговых дохо</w:t>
        <w:softHyphen/>
        <w:t>дов, подлежащих зачислению в бюджет муниципального района «Город Людиново и Лю</w:t>
        <w:softHyphen/>
        <w:t>диновский район», числящейся за юридическими и физическими лицами, индивидуаль</w:t>
        <w:softHyphen/>
        <w:t>ными предпринимателями.</w:t>
      </w:r>
    </w:p>
    <w:p>
      <w:pPr>
        <w:pStyle w:val="Normal"/>
        <w:rPr/>
      </w:pPr>
      <w:r>
        <w:rPr/>
        <w:t>2. Инициатором признания безнадежной к взысканию и списания задолженности выступает главный администратор доходов бюджета, на которого в соответствии с зако</w:t>
        <w:softHyphen/>
        <w:t>нодательством возложен контроль за правильностью исчисления, полнотой и своевремен</w:t>
        <w:softHyphen/>
        <w:t>ностью осуществления неналоговых платежей, пеней и штрафов по ним, подлежащих за</w:t>
        <w:softHyphen/>
        <w:t>числению в бюджет муниципального района (далее - главный администратор доходов).</w:t>
      </w:r>
    </w:p>
    <w:p>
      <w:pPr>
        <w:pStyle w:val="Normal"/>
        <w:rPr/>
      </w:pPr>
      <w:r>
        <w:rPr/>
        <w:t>3. Настоящий Порядок распространяется на следующие виды неналоговых дохо</w:t>
        <w:softHyphen/>
        <w:t>дов:</w:t>
      </w:r>
    </w:p>
    <w:p>
      <w:pPr>
        <w:pStyle w:val="Normal"/>
        <w:rPr/>
      </w:pPr>
      <w:r>
        <w:rPr/>
        <w:t>- доходы, получаемые в виде арендной платы за земельные участки, государственная соб</w:t>
        <w:softHyphen/>
        <w:t>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rPr/>
      </w:pPr>
      <w:r>
        <w:rPr/>
        <w:t>- доходы, получаемые в виде арендной платы, а также средства от продажи права на за</w:t>
        <w:softHyphen/>
        <w:t>ключение договоров аренды на земли, находящиеся в собственности муниципальных рай</w:t>
        <w:softHyphen/>
        <w:t>онов (за исключением земельных участков муниципальных бюджетных и автономных уч</w:t>
        <w:softHyphen/>
        <w:t>реждений).</w:t>
      </w:r>
    </w:p>
    <w:p>
      <w:pPr>
        <w:pStyle w:val="Normal"/>
        <w:rPr/>
      </w:pPr>
      <w:r>
        <w:rPr/>
        <w:t>4. В понятие задолженности включаются сумма основного долга, сумма пени, про</w:t>
        <w:softHyphen/>
        <w:t>центов и штрафов.</w:t>
      </w:r>
    </w:p>
    <w:p>
      <w:pPr>
        <w:pStyle w:val="Normal"/>
        <w:rPr/>
      </w:pPr>
      <w:r>
        <w:rPr/>
        <w:t>5. Безнадежной к взысканию признается задолженность по неналоговым доходам, числящаяся за отдельными плательщиками, уплата и взыскание которых оказались невоз</w:t>
        <w:softHyphen/>
        <w:t>можными в случаях:</w:t>
      </w:r>
    </w:p>
    <w:p>
      <w:pPr>
        <w:pStyle w:val="Normal"/>
        <w:rPr/>
      </w:pPr>
      <w:r>
        <w:rPr/>
        <w:t>5.1. Ликвидации юридического лица в соответствии с законодательством Россий</w:t>
        <w:softHyphen/>
        <w:t>ской Федерации.</w:t>
      </w:r>
    </w:p>
    <w:p>
      <w:pPr>
        <w:pStyle w:val="Normal"/>
        <w:rPr/>
      </w:pPr>
      <w:r>
        <w:rPr/>
        <w:t>5.2. Признания в соответствии с Федеральным законом от 26 октября 2002 г. № 127-ФЗ «О несостоятельности (банкротстве)» юридического лица или индивидуального  предпринимателя несостоятельным (банкротом) в части задолженности, не погашенной по причине недостаточности имущества должника.</w:t>
      </w:r>
    </w:p>
    <w:p>
      <w:pPr>
        <w:pStyle w:val="Normal"/>
        <w:rPr/>
      </w:pPr>
      <w:r>
        <w:rPr/>
        <w:t>5.3. Смерти физического лица или объявления его умершим в порядке, установлен</w:t>
        <w:softHyphen/>
        <w:t>ном гражданским процессуальным законодательством Российской Федерации - в размере, превышающем стоимость его наследственного имущества.</w:t>
      </w:r>
    </w:p>
    <w:p>
      <w:pPr>
        <w:pStyle w:val="Normal"/>
        <w:rPr/>
      </w:pPr>
      <w:r>
        <w:rPr/>
        <w:t>5.4. Принятия судом акта, в соответствии с которым утрачивается возможность взыскания задолженности по неналоговым доходам бюджета муниципального района, «Город Людиново и Людиновский район» в связи с:</w:t>
      </w:r>
    </w:p>
    <w:p>
      <w:pPr>
        <w:pStyle w:val="Normal"/>
        <w:rPr/>
      </w:pPr>
      <w:r>
        <w:rPr/>
        <w:t>а)</w:t>
        <w:tab/>
        <w:t>истечением установленного срока их взыскания, в том числе вынесения судом ак</w:t>
        <w:softHyphen/>
        <w:t>та об отказе в восстановлении пропущенного срока на подачу заявления о взыскании за</w:t>
        <w:softHyphen/>
        <w:t>долженности по неналоговым доходам бюджета муниципального района;</w:t>
      </w:r>
    </w:p>
    <w:p>
      <w:pPr>
        <w:pStyle w:val="Normal"/>
        <w:rPr/>
      </w:pPr>
      <w:r>
        <w:rPr/>
        <w:t>б)</w:t>
        <w:tab/>
        <w:t>отказом в удовлетворении полностью или частично заявленных исковых требова</w:t>
        <w:softHyphen/>
        <w:t>ний о взыскании задолженности.</w:t>
      </w:r>
    </w:p>
    <w:p>
      <w:pPr>
        <w:pStyle w:val="Normal"/>
        <w:rPr/>
      </w:pPr>
      <w:r>
        <w:rPr/>
        <w:t>5.5. Принятия судом акта, в соответствии с которым утрачивается возможность по</w:t>
        <w:softHyphen/>
        <w:t>лучения дубликата исполнительного листа в связи с истечением срока, установленного для предъявления исполнительного листа к исполнению, и (или) истечения месяца со дня, когда взыскателю стало известно об утрате исполнительного листа судебным приставом - исполнителем или другим осуществляющим исполнение лицом, в том числе вынесения судом определения об отказе в восстановлении пропущенного срока на подачу заявления о выдаче дубликата исполнительного листа.</w:t>
      </w:r>
    </w:p>
    <w:p>
      <w:pPr>
        <w:pStyle w:val="Normal"/>
        <w:rPr/>
      </w:pPr>
      <w:r>
        <w:rPr/>
        <w:t>5.6. Отказа в возбуждении исполнительного производства по постановлению судеб</w:t>
        <w:softHyphen/>
        <w:t>ного пристава-исполнителя, вынесенному в случае, если истек и не восстановлен судом срок предъявления исполнительного документа к исполнению, в соответствии с пунктом 3 части 1 статьи 31 Федерального закона от 2 октября 2007 года N 229-ФЗ «Об исполни</w:t>
        <w:softHyphen/>
        <w:t>тельном производстве» (далее - Федеральный закон «Об исполнительном производстве»).</w:t>
      </w:r>
    </w:p>
    <w:p>
      <w:pPr>
        <w:pStyle w:val="Normal"/>
        <w:rPr/>
      </w:pPr>
      <w:r>
        <w:rPr/>
        <w:t>5.7. Прекращения исполнительного производства в случаях, установленных статьей 43 Федерального закона «Об исполнительном производстве»;</w:t>
      </w:r>
    </w:p>
    <w:p>
      <w:pPr>
        <w:pStyle w:val="Normal"/>
        <w:rPr/>
      </w:pPr>
      <w:r>
        <w:rPr/>
        <w:t>5.8. Окончания исполнительного производства по постановлению судебного приста</w:t>
        <w:softHyphen/>
        <w:t>ва-исполнителя, вынесенному по основаниям, предусмотренным пунктами 3, 4, 6 - 9 части 1 статьи 47 Федерального закона "Об исполнительном производстве".</w:t>
      </w:r>
    </w:p>
    <w:p>
      <w:pPr>
        <w:pStyle w:val="Normal"/>
        <w:rPr/>
      </w:pPr>
      <w:r>
        <w:rPr/>
        <w:t>5.9. Исключения юридического лица, прекратившего свою деятельность, из Единого государственного реестра юридических лиц по решению регистрирующего органа в соот</w:t>
        <w:softHyphen/>
        <w:t>ветствии со статьей 21.1 Федерального закона от 8 августа 2001 года N 129-ФЗ «О госу</w:t>
        <w:softHyphen/>
        <w:t>дарственной регистрации юридических лиц и индивидуальных предпринимателей».</w:t>
      </w:r>
    </w:p>
    <w:p>
      <w:pPr>
        <w:pStyle w:val="Normal"/>
        <w:rPr/>
      </w:pPr>
      <w:r>
        <w:rPr/>
        <w:t>6. Обстоятельства, являющиеся основанием для признания задолженности безнадеж</w:t>
        <w:softHyphen/>
        <w:t>ной к взысканию, подтверждаются документами согласно приложению № 1 к Порядку (далее - подтверждающие документы).</w:t>
      </w:r>
    </w:p>
    <w:p>
      <w:pPr>
        <w:pStyle w:val="Normal"/>
        <w:rPr/>
      </w:pPr>
      <w:r>
        <w:rPr/>
        <w:t>7. Для принятия решения о признании безнадежной к взысканию и списании задол</w:t>
        <w:softHyphen/>
        <w:t>женности главным администратором доходов создается постоянно действующая комис</w:t>
        <w:softHyphen/>
        <w:t>сия.</w:t>
      </w:r>
    </w:p>
    <w:p>
      <w:pPr>
        <w:pStyle w:val="Normal"/>
        <w:rPr/>
      </w:pPr>
      <w:r>
        <w:rPr/>
        <w:t>8. Состав комиссии утверждается распоряжением руководителя главного админист</w:t>
        <w:softHyphen/>
        <w:t>ратора доходов.</w:t>
      </w:r>
    </w:p>
    <w:p>
      <w:pPr>
        <w:pStyle w:val="Normal"/>
        <w:rPr/>
      </w:pPr>
      <w:r>
        <w:rPr/>
        <w:t>9. При наличии оснований, указанных в пункте 5, для формирования предложения о признании безнадежной к взысканию и списания задолженности по неналоговым доходам главным администратором доходов бюджета в комиссию вместе с ходатайством предос</w:t>
        <w:softHyphen/>
        <w:t>тавляется документация, изложенная в приложении № 1 к Порядку списания задолженно</w:t>
        <w:softHyphen/>
        <w:t>сти по неналоговым доходам бюджета муниципального района «Город Людиново и Лю</w:t>
        <w:softHyphen/>
        <w:t>диновский район».</w:t>
      </w:r>
    </w:p>
    <w:p>
      <w:pPr>
        <w:pStyle w:val="Normal"/>
        <w:rPr/>
      </w:pPr>
      <w:r>
        <w:rPr/>
        <w:t>Сбор подтверждающих документов осуществляется в подлинниках или нотариально заверенных копиях, за исключением судебных актов, которые должны быть в копиях, за</w:t>
        <w:softHyphen/>
        <w:t>веренных в установленном порядке судебным органом, принявшим судебный акт, с от</w:t>
        <w:softHyphen/>
        <w:t>меткой суда о вступлении судебного акта в законную силу.</w:t>
      </w:r>
    </w:p>
    <w:p>
      <w:pPr>
        <w:pStyle w:val="Normal"/>
        <w:rPr/>
      </w:pPr>
      <w:r>
        <w:rPr/>
        <w:t>При невозможности получения подлинника или нотариально заверенной копии под</w:t>
        <w:softHyphen/>
        <w:t>тверждающего документа допускается получение его копии, заверенной органом (органи</w:t>
        <w:softHyphen/>
        <w:t>зацией), выдавшим подтверждающий документ, его правопреемником или иным лицом, имеющим соответствующие полномочия</w:t>
      </w:r>
    </w:p>
    <w:p>
      <w:pPr>
        <w:pStyle w:val="Normal"/>
        <w:rPr/>
      </w:pPr>
      <w:r>
        <w:rPr/>
        <w:t>10. В случае если неналоговые доходы подлежат зачислению одновременно в бюд</w:t>
        <w:softHyphen/>
        <w:t>жеты разных уровней бюджетной системы Российской Федерации, проект решения на</w:t>
        <w:softHyphen/>
        <w:t>правляется в бюджет, в который должно было быть осуществлено поступление, на согла</w:t>
        <w:softHyphen/>
        <w:t>сование.</w:t>
      </w:r>
    </w:p>
    <w:p>
      <w:pPr>
        <w:pStyle w:val="Normal"/>
        <w:rPr/>
      </w:pPr>
      <w:r>
        <w:rPr/>
        <w:t>Главные администраторы соответствующих бюджетов в течение 10 рабочих дней со дня получения полного пакета документов от комиссии готовит заключение о возможно</w:t>
        <w:softHyphen/>
        <w:t>сти списания задолженности и направляют его главному администратору доходов.</w:t>
      </w:r>
    </w:p>
    <w:p>
      <w:pPr>
        <w:pStyle w:val="Normal"/>
        <w:rPr/>
      </w:pPr>
      <w:r>
        <w:rPr/>
        <w:t>11. Основаниями для отрицательного заключения в списании задолженности явля</w:t>
        <w:softHyphen/>
        <w:t>ются:</w:t>
      </w:r>
    </w:p>
    <w:p>
      <w:pPr>
        <w:pStyle w:val="Normal"/>
        <w:rPr/>
      </w:pPr>
      <w:r>
        <w:rPr/>
        <w:t>а)</w:t>
        <w:tab/>
        <w:t>отсутствие полного пакета документов;</w:t>
      </w:r>
    </w:p>
    <w:p>
      <w:pPr>
        <w:pStyle w:val="Normal"/>
        <w:rPr/>
      </w:pPr>
      <w:r>
        <w:rPr/>
        <w:t>б)</w:t>
        <w:tab/>
        <w:t>ненадлежащее оформление документов.</w:t>
      </w:r>
    </w:p>
    <w:p>
      <w:pPr>
        <w:pStyle w:val="Normal"/>
        <w:rPr/>
      </w:pPr>
      <w:r>
        <w:rPr/>
        <w:t>Комиссия в течение 10 рабочих дней со дня получения полного пакета документов при</w:t>
        <w:softHyphen/>
        <w:t>нимает решение о признании безнадежной к взысканию и списании задолженности по не</w:t>
        <w:softHyphen/>
        <w:t>налоговым доходам, которое оформляется протоколом.</w:t>
      </w:r>
    </w:p>
    <w:p>
      <w:pPr>
        <w:pStyle w:val="Normal"/>
        <w:rPr/>
      </w:pPr>
      <w:r>
        <w:rPr/>
        <w:t>Решение о признании безнадежной к взысканию задолженности по отдельному виду не</w:t>
        <w:softHyphen/>
        <w:t>налогового дохода и ее списании принимается не менее чем половиной голосов членов Комиссии. Решения принимаются путем открытого голосования простым большинством голосов. В случае равенства голосов «за» или против» право решающего голоса имеет председатель Комиссии, а в случае его отсутствия - заместитель председателя Комиссии.</w:t>
      </w:r>
    </w:p>
    <w:p>
      <w:pPr>
        <w:pStyle w:val="Normal"/>
        <w:rPr/>
      </w:pPr>
      <w:r>
        <w:rPr/>
        <w:t>12. Протокол подписывается председателем Комиссии, его заместителем, секрета</w:t>
        <w:softHyphen/>
        <w:t>рем, всеми членами Комиссии, принимавшими участие в заседании.</w:t>
      </w:r>
    </w:p>
    <w:p>
      <w:pPr>
        <w:pStyle w:val="Normal"/>
        <w:rPr/>
      </w:pPr>
      <w:r>
        <w:rPr/>
        <w:t>13. Главный администратор доходов в 5-дневный срок со дня получения от комиссии положительного заключения готовит распоряжение о списании задолженности в сумме, установленной комиссией.</w:t>
      </w:r>
    </w:p>
    <w:p>
      <w:pPr>
        <w:pStyle w:val="Normal"/>
        <w:rPr/>
      </w:pPr>
      <w:r>
        <w:rPr/>
        <w:t>14. В распоряжениях о списании задолженности указываются:</w:t>
      </w:r>
    </w:p>
    <w:p>
      <w:pPr>
        <w:pStyle w:val="Normal"/>
        <w:rPr/>
      </w:pPr>
      <w:r>
        <w:rPr/>
        <w:t>14.1. Лицо, в отношении которого принимается решение о списании задолженности;</w:t>
      </w:r>
    </w:p>
    <w:p>
      <w:pPr>
        <w:pStyle w:val="Normal"/>
        <w:rPr/>
      </w:pPr>
      <w:r>
        <w:rPr/>
        <w:t>14.2. Основание для списания задолженности;</w:t>
      </w:r>
    </w:p>
    <w:p>
      <w:pPr>
        <w:pStyle w:val="Normal"/>
        <w:rPr/>
      </w:pPr>
      <w:r>
        <w:rPr/>
        <w:t>14.3. Вид неналоговых доходов, подлежащих списанию;</w:t>
      </w:r>
    </w:p>
    <w:p>
      <w:pPr>
        <w:pStyle w:val="Normal"/>
        <w:rPr/>
      </w:pPr>
      <w:r>
        <w:rPr/>
        <w:t>14.4. Сумма задолженности, подлежащая списанию.</w:t>
      </w:r>
    </w:p>
    <w:p>
      <w:pPr>
        <w:pStyle w:val="Normal"/>
        <w:rPr/>
      </w:pPr>
      <w:r>
        <w:rPr/>
        <w:t>15. На основании распоряжения главного администратора доходов, в соответствии с решением комиссии о признании безнадежной к взысканию задолженности по неналого</w:t>
        <w:softHyphen/>
        <w:t>вым доходам, зачисляемым в бюджет муниципального района «Город Людиново и Люди</w:t>
        <w:softHyphen/>
        <w:t>новский район», отдел имущественных и земельных отношений в месячный срок вносит соответствующие изменения в электронную базу данных, с использованием которой осу</w:t>
        <w:softHyphen/>
        <w:t>ществляется начисление платежей, администратором которых является администрация муниципального района «Город Людиново и Людиновский район».</w:t>
      </w:r>
    </w:p>
    <w:p>
      <w:pPr>
        <w:pStyle w:val="Normal"/>
        <w:rPr/>
      </w:pPr>
      <w:r>
        <w:rPr/>
        <w:t>16. Главный администратор доходов осуществляет ведение реестра признания безна</w:t>
        <w:softHyphen/>
        <w:t>дежной к взысканию задолженности по неналоговым доходам с указанием размера и ос</w:t>
        <w:softHyphen/>
        <w:t>нований списанной задолженности, по форме согласно приложению № 2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16" w:right="961" w:gutter="0" w:header="0" w:top="1141" w:footer="0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 1 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списания задолженности 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 неналоговым доходам бюджета 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ого района «Город Людиново и  Людиновский район»,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знанной безнадежной к взысканию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ЕРЕЧЕНЬ ДОКУМЕНТОВ, НА ОСНОВАНИИ КОТОРЫХ ПРОИЗВОДИТ</w:t>
        <w:softHyphen/>
        <w:t>СЯ СПИСАНИЕ ЗАДОЛЖЕННОСТИ ПО НЕНАЛОГОВЫМ ДОХОДАМ БЮДЖЕ</w:t>
        <w:softHyphen/>
        <w:t>ТА МУНИЦИПАЛЬНОГО РАЙОНА «ГОРОД ЛЮДИНОВО И ЛЮДИНОВСКИЙ РАЙОН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Документами, подтверждающими обстоятельства признания безнадежной к взыска</w:t>
        <w:softHyphen/>
        <w:t>нию задолженности по неналоговым доходам бюджета муниципального района «Город Людиново и Людиновский район», на основании которых производится списание указан</w:t>
        <w:softHyphen/>
        <w:t>ной задолженности, являются:</w:t>
      </w:r>
    </w:p>
    <w:p>
      <w:pPr>
        <w:pStyle w:val="Normal"/>
        <w:rPr/>
      </w:pPr>
      <w:r>
        <w:rPr/>
        <w:t>1. При ликвидации (банкротстве) организации в соответствии с законодательством Российской Федерации:</w:t>
      </w:r>
    </w:p>
    <w:p>
      <w:pPr>
        <w:pStyle w:val="Normal"/>
        <w:rPr/>
      </w:pPr>
      <w:r>
        <w:rPr/>
        <w:t>1.1. Решение суда или решение учредителей (участников), либо органа юридического лица, уполномоченного на то учредительными документами, о ликвидации (банкротстве) юридического лица по основаниям, указанным в пункте 2 статьи 61 Гражданского кодекса Российской Федерации.</w:t>
      </w:r>
    </w:p>
    <w:p>
      <w:pPr>
        <w:pStyle w:val="Normal"/>
        <w:rPr/>
      </w:pPr>
      <w:r>
        <w:rPr/>
        <w:t>1.2.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Normal"/>
        <w:rPr/>
      </w:pPr>
      <w:r>
        <w:rPr/>
        <w:t>1.3. Справка главного администратора доходов о сумме задолженности по неналого</w:t>
        <w:softHyphen/>
        <w:t>вому доходу, подлежащему зачислению в бюджет муниципального района, по форме со</w:t>
        <w:softHyphen/>
        <w:t>гласно приложению № 3 к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признании банкротом индивидуального предпринимателя в соответствии с Федеральным законом от 26 октября 2002 года №  127-ФЗ «О несостоятельности (банкрот</w:t>
        <w:softHyphen/>
        <w:t>стве)»:</w:t>
      </w:r>
    </w:p>
    <w:p>
      <w:pPr>
        <w:pStyle w:val="Normal"/>
        <w:rPr/>
      </w:pPr>
      <w:r>
        <w:rPr/>
        <w:t>2.1. Решение арбитражного суда о признании индивидуального предпринимателя банкротом;</w:t>
      </w:r>
    </w:p>
    <w:p>
      <w:pPr>
        <w:pStyle w:val="Normal"/>
        <w:rPr/>
      </w:pPr>
      <w:r>
        <w:rPr/>
        <w:t>2.2. Определение арбитражного суда о завершении конкурсного производства;</w:t>
      </w:r>
    </w:p>
    <w:p>
      <w:pPr>
        <w:pStyle w:val="Normal"/>
        <w:rPr/>
      </w:pPr>
      <w:r>
        <w:rPr/>
        <w:t>2.3. Выписка из Единого государственного реестра индивидуальных предпринимате</w:t>
        <w:softHyphen/>
        <w:t>лей, содержащая сведения о государственной регистрации прекращения физическим ли</w:t>
        <w:softHyphen/>
        <w:t>цом деятельности в качестве индивидуального предпринимателя;</w:t>
      </w:r>
    </w:p>
    <w:p>
      <w:pPr>
        <w:pStyle w:val="Normal"/>
        <w:rPr/>
      </w:pPr>
      <w:r>
        <w:rPr/>
        <w:t>2.4. Справка главного администратора доходов о сумме задолженности по неналого</w:t>
        <w:softHyphen/>
        <w:t>вому доходу, подлежащему зачислению в бюджет муниципального района, по форме со</w:t>
        <w:softHyphen/>
        <w:t>гласно приложению № 3 к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лучае смерти физического лица или объявления его умершим в порядке, уста</w:t>
        <w:softHyphen/>
        <w:t>новленном гражданским процессуальным законодательством Российской Федерации - в размере, превышающем стоимость его наследственного имущества:</w:t>
      </w:r>
    </w:p>
    <w:p>
      <w:pPr>
        <w:pStyle w:val="Normal"/>
        <w:rPr/>
      </w:pPr>
      <w:r>
        <w:rPr/>
        <w:t>3.1.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rPr/>
      </w:pPr>
      <w:r>
        <w:rPr/>
        <w:t>3.2. Копия свидетельства о праве на наследство;</w:t>
      </w:r>
    </w:p>
    <w:p>
      <w:pPr>
        <w:pStyle w:val="Normal"/>
        <w:rPr/>
      </w:pPr>
      <w:r>
        <w:rPr/>
        <w:t>3.3. Копии документов, удостоверяющих личность физических лиц, принимающих наследство;</w:t>
      </w:r>
    </w:p>
    <w:p>
      <w:pPr>
        <w:pStyle w:val="Normal"/>
        <w:rPr/>
      </w:pPr>
      <w:r>
        <w:rPr/>
        <w:t>3.4. Справка о стоимости принятого наследственного имущества.</w:t>
      </w:r>
    </w:p>
    <w:p>
      <w:pPr>
        <w:pStyle w:val="Normal"/>
        <w:rPr/>
      </w:pPr>
      <w:r>
        <w:rPr/>
        <w:t>3.5. Документ, подтверждающий уплату наследником умершего или объявленного судом умершим физического лица задолженности в размере стоимости наследственного имущества, или документ о невозможности взыскания указанной задолженности с на</w:t>
        <w:softHyphen/>
        <w:t>следника (ов);</w:t>
      </w:r>
    </w:p>
    <w:p>
      <w:pPr>
        <w:pStyle w:val="Normal"/>
        <w:rPr/>
      </w:pPr>
      <w:r>
        <w:rPr/>
        <w:t>3.6. Справка главного администратора доходов о сумме задолженности по неналого</w:t>
        <w:softHyphen/>
        <w:t>вому доходу, подлежащему зачислению в бюджет муниципального района, по форме со</w:t>
        <w:softHyphen/>
        <w:t>гласно приложению № 3 к Порядку.</w:t>
      </w:r>
    </w:p>
    <w:p>
      <w:pPr>
        <w:pStyle w:val="Normal"/>
        <w:rPr/>
      </w:pPr>
      <w:r>
        <w:rPr/>
        <w:t>4. В случае принятия судом акта, в соответствии с которым утрачивается возмож</w:t>
        <w:softHyphen/>
        <w:t>ность взыскания задолженности по неналоговым доходам бюджета муниципального рай</w:t>
        <w:softHyphen/>
        <w:t>она, в том числе и в связи с истечением установленного срока их взыскания, а также вы</w:t>
        <w:softHyphen/>
        <w:t>несения судом акта об отказе в восстановлении пропущенного срока подачи заявления в суд о взыскании задолженности по неналоговым доходам бюджета муниципального рай</w:t>
        <w:softHyphen/>
        <w:t>она:</w:t>
      </w:r>
    </w:p>
    <w:p>
      <w:pPr>
        <w:pStyle w:val="Normal"/>
        <w:rPr/>
      </w:pPr>
      <w:r>
        <w:rPr/>
        <w:t>4.1. Решение суда об отказе в удовлетворении исковых требований о взыскании за</w:t>
        <w:softHyphen/>
        <w:t>долженности в связи с истечением установленного срока их взыскания;</w:t>
      </w:r>
    </w:p>
    <w:p>
      <w:pPr>
        <w:pStyle w:val="Normal"/>
        <w:rPr/>
      </w:pPr>
      <w:r>
        <w:rPr/>
        <w:t>4.2. Решение (определение) суда об отказе в восстановлении пропущенного срока подачи заявления в суд о взыскании задолженности по неналоговым доходам бюджета муниципального района с отметкой суда о вступлении судебного акта в законную силу;</w:t>
      </w:r>
    </w:p>
    <w:p>
      <w:pPr>
        <w:pStyle w:val="Normal"/>
        <w:rPr/>
      </w:pPr>
      <w:r>
        <w:rPr/>
        <w:t>4.3. Решение об отказе в удовлетворении полностью или частично заявленных иско</w:t>
        <w:softHyphen/>
        <w:t>вых требований о взыскании задолженности с отметкой суда о вступлении судебного акта в законную силу;</w:t>
      </w:r>
    </w:p>
    <w:p>
      <w:pPr>
        <w:pStyle w:val="Normal"/>
        <w:rPr/>
      </w:pPr>
      <w:r>
        <w:rPr/>
        <w:t>4.4. Справка главного администратора доходов о сумме задолженности по неналого</w:t>
        <w:softHyphen/>
        <w:t>вому доходу, подлежащему зачислению в бюджет муниципального района, по форме со</w:t>
        <w:softHyphen/>
        <w:t>гласно приложению № 3 к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принятии судом акта, в соответствии с которым утрачивается возможность получения дубликата исполнительного листа в связи с истечением срока, установленного для предъявления исполнительного листа к исполнению, и (или) истечения месяца со дня, когда взыскателю стало известно об утрате исполнительного листа судебным приставом - исполнителем или другим осуществляющим исполнение лицом, в том числе вынесения судом определения об отказе в восстановлении пропущенного срока на подачу заявления о выдаче дубликата исполнительного листа:</w:t>
      </w:r>
    </w:p>
    <w:p>
      <w:pPr>
        <w:pStyle w:val="Normal"/>
        <w:rPr/>
      </w:pPr>
      <w:r>
        <w:rPr/>
        <w:t>5.1. Судебный акт о невозможности получения дубликата исполнительного докумен</w:t>
        <w:softHyphen/>
        <w:t>та или отказе в восстановлении пропущенного срока на подачу заявления о выдаче дубли</w:t>
        <w:softHyphen/>
        <w:t>ката исполнительного документа;</w:t>
      </w:r>
    </w:p>
    <w:p>
      <w:pPr>
        <w:pStyle w:val="Normal"/>
        <w:rPr/>
      </w:pPr>
      <w:r>
        <w:rPr/>
        <w:t>5.2. Справка главного администратора доходов о сумме задолженности по неналого</w:t>
        <w:softHyphen/>
        <w:t>вому доходу, подлежащему зачислению в бюджет муниципального района, по форме со</w:t>
        <w:softHyphen/>
        <w:t>гласно приложению № 3 к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 отказе в возбуждении исполнительного производства по постановлению су</w:t>
        <w:softHyphen/>
        <w:t>дебного пристава-исполнителя, вынесенному в случае, если истек и не восстановлен су</w:t>
        <w:softHyphen/>
        <w:t>дом срок предъявления исполнительного документа к исполнению, в соответствии с пунк</w:t>
        <w:softHyphen/>
        <w:t>том 3 части 1 статьи 31 Федерального закона от 2 октября 2007 года N 229-ФЗ «Об испол</w:t>
        <w:softHyphen/>
        <w:t>нительном производстве» (далее - Федеральный закон «Об исполнительном производст</w:t>
        <w:softHyphen/>
        <w:t>ве»):</w:t>
      </w:r>
    </w:p>
    <w:p>
      <w:pPr>
        <w:pStyle w:val="Normal"/>
        <w:rPr/>
      </w:pPr>
      <w:r>
        <w:rPr/>
        <w:t>6.1. Постановление судебного пристава-исполнителя об отказе в возбуждении ис</w:t>
        <w:softHyphen/>
        <w:t>полнительного производства;</w:t>
      </w:r>
    </w:p>
    <w:p>
      <w:pPr>
        <w:pStyle w:val="Normal"/>
        <w:rPr/>
      </w:pPr>
      <w:r>
        <w:rPr/>
        <w:t>6.2. Судебный акт об отказе в восстановлении срока предъявления исполнительного документа к исполнению;</w:t>
      </w:r>
    </w:p>
    <w:p>
      <w:pPr>
        <w:pStyle w:val="Normal"/>
        <w:rPr/>
      </w:pPr>
      <w:r>
        <w:rPr/>
        <w:t>6.3. Справка главного администратора доходов о сумме задолженности по неналого</w:t>
        <w:softHyphen/>
        <w:t>вому доходу, подлежащему зачислению в бюджет муниципального района, по форме со</w:t>
        <w:softHyphen/>
        <w:t>гласно приложению № 3 к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 прекращении исполнительного производства в случаях, установленных стать</w:t>
        <w:softHyphen/>
        <w:t>ей 43 Федерального закона «Об исполнительном производстве»:</w:t>
      </w:r>
    </w:p>
    <w:p>
      <w:pPr>
        <w:pStyle w:val="Normal"/>
        <w:rPr/>
      </w:pPr>
      <w:r>
        <w:rPr/>
        <w:t>7.1. Постановление судебного пристава-исполнителя о прекращении исполнительно</w:t>
        <w:softHyphen/>
        <w:t>го производства;</w:t>
      </w:r>
    </w:p>
    <w:p>
      <w:pPr>
        <w:pStyle w:val="Normal"/>
        <w:rPr/>
      </w:pPr>
      <w:r>
        <w:rPr/>
        <w:t>7.2. Судебный акт о прекращении исполнительного производства;</w:t>
      </w:r>
    </w:p>
    <w:p>
      <w:pPr>
        <w:pStyle w:val="Normal"/>
        <w:rPr/>
      </w:pPr>
      <w:r>
        <w:rPr/>
        <w:t>7.3. Справка главного администратора доходов о сумме задолженности по неналого</w:t>
        <w:softHyphen/>
        <w:t>вому доходу, подлежащему зачислению в бюджет муниципального района, по форме со</w:t>
        <w:softHyphen/>
        <w:t>гласно приложению № 3 к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окончании исполнительного производства по решению суда или постановле</w:t>
        <w:softHyphen/>
        <w:t>нию судебного пристава-исполнителя и возвращении взыскателю исполнительного доку</w:t>
        <w:softHyphen/>
        <w:t>мента по основаниям, предусмотренным пунктами 3, 4, 6 - 9 части первой статьи 47 Феде</w:t>
        <w:softHyphen/>
        <w:t>рального закона от 2 октября 2007 года № 229-ФЗ "Об исполнительном производстве":</w:t>
      </w:r>
    </w:p>
    <w:p>
      <w:pPr>
        <w:pStyle w:val="Normal"/>
        <w:rPr/>
      </w:pPr>
      <w:r>
        <w:rPr/>
        <w:t>8.1. Решение суда о взыскании задолженности;</w:t>
      </w:r>
    </w:p>
    <w:p>
      <w:pPr>
        <w:pStyle w:val="Normal"/>
        <w:rPr/>
      </w:pPr>
      <w:r>
        <w:rPr/>
        <w:t>8.2. Исполнительный документ;</w:t>
      </w:r>
    </w:p>
    <w:p>
      <w:pPr>
        <w:pStyle w:val="Normal"/>
        <w:rPr/>
      </w:pPr>
      <w:r>
        <w:rPr/>
        <w:t>8.3.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rPr/>
      </w:pPr>
      <w:r>
        <w:rPr/>
        <w:t>8.4.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Normal"/>
        <w:rPr/>
      </w:pPr>
      <w:r>
        <w:rPr/>
        <w:t>8.5. Документы, подтверждающие неоднократность (два и более раз) обращения в службу судебных приставов о взыскании задолженности в пределах срока предъявления исполнительного документа к исполнению;</w:t>
      </w:r>
    </w:p>
    <w:p>
      <w:pPr>
        <w:pStyle w:val="Normal"/>
        <w:rPr/>
      </w:pPr>
      <w:r>
        <w:rPr/>
        <w:t>8.6. Справка главного администратора доходов о сумме задолженности по неналого</w:t>
        <w:softHyphen/>
        <w:t>вому доходу, подлежащему зачислению в бюджет муниципального района, по форме со</w:t>
        <w:softHyphen/>
        <w:t>гласно приложению № 3 к Поря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исключении юридического лица, прекратившего свою деятельность, из Еди</w:t>
        <w:softHyphen/>
        <w:t>ного государственного реестра юридических лиц по решению регистрирующего органа в соответствии со статьей 21.1 Федерального закона от 8 августа 2001 года № 129-ФЗ «О го</w:t>
        <w:softHyphen/>
        <w:t>сударственной регистрации юридических лиц и индивидуальных предпринимателей»:</w:t>
      </w:r>
    </w:p>
    <w:p>
      <w:pPr>
        <w:pStyle w:val="Normal"/>
        <w:rPr/>
      </w:pPr>
      <w:r>
        <w:rPr/>
        <w:t>9.1. Выписка из Единого государственного реестра юридических лиц, содержащая сведения об исключении;</w:t>
      </w:r>
    </w:p>
    <w:p>
      <w:pPr>
        <w:pStyle w:val="Normal"/>
        <w:rPr/>
      </w:pPr>
      <w:r>
        <w:rPr/>
        <w:t>9.2. Справка главного администратора доходов о сумме задолженности по неналого</w:t>
        <w:softHyphen/>
        <w:t>вому доходу, подлежащему зачислению в бюджет муниципального района, по форме со</w:t>
        <w:softHyphen/>
        <w:t>гласно приложению № 3 к Порядку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9" w:right="927" w:gutter="0" w:header="0" w:top="963" w:footer="0" w:bottom="13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списания задолженност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 неналоговым доходам бюджет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ого района «Город Людиново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 Людиновский район», признанной безнадежной к взысканию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ИНФОРМАЦИЯ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суммах списанной задолженности 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 неналоговым доходам областного бюджета, </w:t>
      </w:r>
    </w:p>
    <w:p>
      <w:pPr>
        <w:pStyle w:val="Normal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</w:t>
        <w:softHyphen/>
        <w:t xml:space="preserve">знанной безнадежной к взысканию, </w:t>
      </w:r>
    </w:p>
    <w:p>
      <w:pPr>
        <w:pStyle w:val="Normal"/>
        <w:ind w:hanging="0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за _____</w:t>
        <w:tab/>
        <w:t>год</w:t>
      </w:r>
    </w:p>
    <w:p>
      <w:pPr>
        <w:pStyle w:val="Normal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главный администратор доходов)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083"/>
        <w:gridCol w:w="1286"/>
        <w:gridCol w:w="1046"/>
        <w:gridCol w:w="370"/>
        <w:gridCol w:w="1430"/>
        <w:gridCol w:w="1291"/>
        <w:gridCol w:w="998"/>
        <w:gridCol w:w="712"/>
      </w:tblGrid>
      <w:tr>
        <w:trPr>
          <w:trHeight w:val="43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N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Наименование организации (ИНН/КПП), ФИО</w:t>
            </w:r>
          </w:p>
          <w:p>
            <w:pPr>
              <w:pStyle w:val="Table1"/>
              <w:rPr/>
            </w:pPr>
            <w:r>
              <w:rPr/>
              <w:t>физического лица (ИНН при нали</w:t>
              <w:softHyphen/>
              <w:t>чии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Вид ненало</w:t>
              <w:softHyphen/>
              <w:t>гового доход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Срок возник</w:t>
              <w:softHyphen/>
              <w:t>новения задолженности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Сумма списанной задолжен</w:t>
              <w:softHyphen/>
              <w:t>ности, всего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В том числе</w:t>
            </w:r>
          </w:p>
        </w:tc>
      </w:tr>
      <w:tr>
        <w:trPr>
          <w:trHeight w:val="15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неналого</w:t>
              <w:softHyphen/>
              <w:t>вый до</w:t>
              <w:softHyphen/>
              <w:t>х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е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штрафы</w:t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о подпункту 10.1</w:t>
            </w:r>
          </w:p>
          <w:p>
            <w:pPr>
              <w:pStyle w:val="Table"/>
              <w:rPr/>
            </w:pPr>
            <w:r>
              <w:rPr/>
              <w:t>Поряд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По подпункту 10.2</w:t>
            </w:r>
          </w:p>
          <w:p>
            <w:pPr>
              <w:pStyle w:val="Table"/>
              <w:rPr/>
            </w:pPr>
            <w:r>
              <w:rPr/>
              <w:t>Поряд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______________________        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(подпись)</w:t>
        <w:tab/>
        <w:tab/>
        <w:tab/>
        <w:t xml:space="preserve">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sectPr>
          <w:type w:val="nextPage"/>
          <w:pgSz w:w="11906" w:h="16838"/>
          <w:pgMar w:left="1688" w:right="121" w:gutter="0" w:header="0" w:top="232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рядку списания задолженности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 неналоговым доходам бюджет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«Город Людиново и Людиновский район», 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знанной безнадежной к взысканию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ПРАВК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суммах задолженности по неналоговым доходам,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длежащим зачислению в бюджет муниципального района,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(наименование организации, ИНН/КПП, ФИО физического лица, ИНН при на</w:t>
        <w:softHyphen/>
        <w:t>личии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о состоянию на "____" _________________</w:t>
        <w:tab/>
        <w:t>20 ____года</w:t>
      </w:r>
    </w:p>
    <w:p>
      <w:pPr>
        <w:pStyle w:val="Normal"/>
        <w:jc w:val="right"/>
        <w:rPr/>
      </w:pPr>
      <w:bookmarkStart w:id="2" w:name="bookmark4"/>
      <w:r>
        <w:rPr/>
        <w:t>(руб.)</w:t>
      </w:r>
      <w:bookmarkEnd w:id="2"/>
    </w:p>
    <w:tbl>
      <w:tblPr>
        <w:tblW w:w="9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725"/>
        <w:gridCol w:w="2025"/>
        <w:gridCol w:w="1149"/>
        <w:gridCol w:w="566"/>
        <w:gridCol w:w="1514"/>
        <w:gridCol w:w="901"/>
        <w:gridCol w:w="962"/>
      </w:tblGrid>
      <w:tr>
        <w:trPr>
          <w:trHeight w:val="24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N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Вид неналогового доход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Срок возникновения задолженност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Всего задолженность по неналоговому доходу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rPr/>
            </w:pPr>
            <w:r>
              <w:rPr/>
              <w:t>В том числе</w:t>
            </w:r>
          </w:p>
        </w:tc>
      </w:tr>
      <w:tr>
        <w:trPr>
          <w:trHeight w:val="41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неналоговый</w:t>
            </w:r>
          </w:p>
          <w:p>
            <w:pPr>
              <w:pStyle w:val="Table"/>
              <w:jc w:val="center"/>
              <w:rPr/>
            </w:pPr>
            <w:r>
              <w:rPr/>
              <w:t>дох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пен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штрафы</w:t>
            </w:r>
          </w:p>
        </w:tc>
      </w:tr>
      <w:tr>
        <w:trPr>
          <w:trHeight w:val="1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Ит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  <w:tab/>
        <w:t>______________________        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(подпись)</w:t>
        <w:tab/>
        <w:tab/>
        <w:tab/>
        <w:t xml:space="preserve">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Bodytext6">
    <w:name w:val="Body text (6)_"/>
    <w:basedOn w:val="Style10"/>
    <w:qFormat/>
    <w:rPr>
      <w:b/>
      <w:bCs/>
      <w:sz w:val="23"/>
      <w:szCs w:val="23"/>
      <w:lang w:bidi="ar-SA"/>
    </w:rPr>
  </w:style>
  <w:style w:type="character" w:styleId="Bodytext">
    <w:name w:val="Body text_"/>
    <w:basedOn w:val="Style10"/>
    <w:qFormat/>
    <w:rPr>
      <w:sz w:val="23"/>
      <w:szCs w:val="23"/>
      <w:lang w:bidi="ar-SA"/>
    </w:rPr>
  </w:style>
  <w:style w:type="character" w:styleId="Bodytext9">
    <w:name w:val="Body text (9)_"/>
    <w:basedOn w:val="Style10"/>
    <w:qFormat/>
    <w:rPr>
      <w:rFonts w:ascii="Calibri" w:hAnsi="Calibri" w:cs="Calibri"/>
      <w:spacing w:val="-10"/>
      <w:sz w:val="23"/>
      <w:szCs w:val="23"/>
      <w:lang w:bidi="ar-SA"/>
    </w:rPr>
  </w:style>
  <w:style w:type="character" w:styleId="Bodytext8">
    <w:name w:val="Body text (8)_"/>
    <w:basedOn w:val="Style10"/>
    <w:qFormat/>
    <w:rPr>
      <w:rFonts w:ascii="Calibri" w:hAnsi="Calibri" w:cs="Calibri"/>
      <w:b/>
      <w:bCs/>
      <w:spacing w:val="-10"/>
      <w:sz w:val="23"/>
      <w:szCs w:val="23"/>
      <w:lang w:bidi="ar-SA"/>
    </w:rPr>
  </w:style>
  <w:style w:type="character" w:styleId="Bodytext91">
    <w:name w:val="Body text (9)"/>
    <w:basedOn w:val="Bodytext9"/>
    <w:qFormat/>
    <w:rPr/>
  </w:style>
  <w:style w:type="character" w:styleId="Heading21">
    <w:name w:val="Heading #2_"/>
    <w:basedOn w:val="Style10"/>
    <w:qFormat/>
    <w:rPr>
      <w:b/>
      <w:bCs/>
      <w:sz w:val="23"/>
      <w:szCs w:val="23"/>
      <w:lang w:bidi="ar-SA"/>
    </w:rPr>
  </w:style>
  <w:style w:type="character" w:styleId="Bodytext3">
    <w:name w:val="Body text (3)_"/>
    <w:basedOn w:val="Style10"/>
    <w:qFormat/>
    <w:rPr>
      <w:lang w:bidi="ar-SA"/>
    </w:rPr>
  </w:style>
  <w:style w:type="character" w:styleId="Bodytext312pt">
    <w:name w:val="Body text (3) + 12 pt"/>
    <w:basedOn w:val="Bodytext3"/>
    <w:qFormat/>
    <w:rPr>
      <w:sz w:val="24"/>
      <w:szCs w:val="24"/>
    </w:rPr>
  </w:style>
  <w:style w:type="character" w:styleId="Bodytext4">
    <w:name w:val="Body text (4)_"/>
    <w:basedOn w:val="Style10"/>
    <w:qFormat/>
    <w:rPr>
      <w:b/>
      <w:bCs/>
      <w:sz w:val="24"/>
      <w:szCs w:val="24"/>
      <w:lang w:bidi="ar-SA"/>
    </w:rPr>
  </w:style>
  <w:style w:type="character" w:styleId="Picturecaption">
    <w:name w:val="Picture caption_"/>
    <w:basedOn w:val="Style10"/>
    <w:qFormat/>
    <w:rPr>
      <w:b/>
      <w:bCs/>
      <w:sz w:val="24"/>
      <w:szCs w:val="24"/>
      <w:lang w:bidi="ar-SA"/>
    </w:rPr>
  </w:style>
  <w:style w:type="character" w:styleId="Bodytext31">
    <w:name w:val="Body text3"/>
    <w:basedOn w:val="Bodytext"/>
    <w:qFormat/>
    <w:rPr>
      <w:rFonts w:ascii="Times New Roman" w:hAnsi="Times New Roman" w:cs="Times New Roman"/>
      <w:spacing w:val="0"/>
      <w:sz w:val="24"/>
      <w:szCs w:val="24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Bodytext61">
    <w:name w:val="Body text + 6"/>
    <w:basedOn w:val="Bodytext"/>
    <w:qFormat/>
    <w:rPr>
      <w:rFonts w:ascii="Times New Roman" w:hAnsi="Times New Roman" w:cs="Times New Roman"/>
      <w:i/>
      <w:iCs/>
      <w:spacing w:val="0"/>
      <w:sz w:val="13"/>
      <w:szCs w:val="13"/>
      <w:lang w:val="en-US" w:eastAsia="en-US"/>
    </w:rPr>
  </w:style>
  <w:style w:type="character" w:styleId="BodytextLucidaSansUnicode">
    <w:name w:val="Body text + Lucida Sans Unicode"/>
    <w:basedOn w:val="Bodytext"/>
    <w:qFormat/>
    <w:rPr>
      <w:rFonts w:ascii="Lucida Sans Unicode" w:hAnsi="Lucida Sans Unicode" w:cs="Lucida Sans Unicode"/>
      <w:i/>
      <w:iCs/>
      <w:spacing w:val="0"/>
      <w:sz w:val="20"/>
      <w:szCs w:val="20"/>
    </w:rPr>
  </w:style>
  <w:style w:type="character" w:styleId="Tablecaption">
    <w:name w:val="Table caption_"/>
    <w:basedOn w:val="Style10"/>
    <w:qFormat/>
    <w:rPr>
      <w:sz w:val="24"/>
      <w:szCs w:val="24"/>
      <w:lang w:bidi="ar-SA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5">
    <w:name w:val="Body text (5)_"/>
    <w:basedOn w:val="Style10"/>
    <w:qFormat/>
    <w:rPr>
      <w:sz w:val="24"/>
      <w:szCs w:val="24"/>
      <w:lang w:bidi="ar-SA"/>
    </w:rPr>
  </w:style>
  <w:style w:type="character" w:styleId="Bodytext51">
    <w:name w:val="Body text (5)"/>
    <w:basedOn w:val="Bodytext5"/>
    <w:qFormat/>
    <w:rPr>
      <w:u w:val="singl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62">
    <w:name w:val="Body text (6)"/>
    <w:basedOn w:val="Normal"/>
    <w:qFormat/>
    <w:pPr>
      <w:shd w:fill="FFFFFF" w:val="clear"/>
      <w:spacing w:lineRule="exact" w:line="278" w:before="0" w:after="480"/>
    </w:pPr>
    <w:rPr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480" w:after="0"/>
      <w:jc w:val="both"/>
    </w:pPr>
    <w:rPr>
      <w:sz w:val="23"/>
      <w:szCs w:val="23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spacing w:val="-10"/>
      <w:sz w:val="23"/>
      <w:szCs w:val="23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exact" w:line="499"/>
      <w:jc w:val="both"/>
    </w:pPr>
    <w:rPr>
      <w:rFonts w:ascii="Calibri" w:hAnsi="Calibri" w:cs="Calibri"/>
      <w:b/>
      <w:bCs/>
      <w:spacing w:val="-10"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60"/>
      <w:jc w:val="both"/>
    </w:pPr>
    <w:rPr>
      <w:sz w:val="23"/>
      <w:szCs w:val="23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exact" w:line="276" w:before="360" w:after="0"/>
      <w:jc w:val="both"/>
      <w:outlineLvl w:val="1"/>
    </w:pPr>
    <w:rPr>
      <w:b/>
      <w:bCs/>
      <w:sz w:val="23"/>
      <w:szCs w:val="23"/>
      <w:lang w:val="en-US" w:eastAsia="en-US"/>
    </w:rPr>
  </w:style>
  <w:style w:type="paragraph" w:styleId="Bodytext32">
    <w:name w:val="Body text (3)"/>
    <w:basedOn w:val="Normal"/>
    <w:qFormat/>
    <w:pPr>
      <w:shd w:fill="FFFFFF" w:val="clear"/>
      <w:spacing w:lineRule="atLeast" w:line="240" w:before="0" w:after="900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78" w:before="900" w:after="240"/>
    </w:pPr>
    <w:rPr>
      <w:b/>
      <w:bCs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300" w:after="0"/>
    </w:pPr>
    <w:rPr>
      <w:lang w:val="en-US" w:eastAsia="en-US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-registr:8080/content/act/228445c5-6fb4-4815-8515-40ed8c5fde9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7:00Z</dcterms:created>
  <dc:creator>Sadko</dc:creator>
  <dc:description/>
  <cp:keywords/>
  <dc:language>en-US</dc:language>
  <cp:lastModifiedBy>Sadko</cp:lastModifiedBy>
  <cp:lastPrinted>2014-09-17T14:54:00Z</cp:lastPrinted>
  <dcterms:modified xsi:type="dcterms:W3CDTF">2014-12-17T11:20:00Z</dcterms:modified>
  <cp:revision>1</cp:revision>
  <dc:subject/>
  <dc:title>РОССИЙСКАЯ ФЕДЕРАЦИЯ</dc:title>
</cp:coreProperties>
</file>