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ind w:right="-28" w:hanging="0"/>
        <w:rPr>
          <w:b w:val="false"/>
          <w:b w:val="false"/>
          <w:sz w:val="36"/>
          <w:lang w:val="en-US" w:eastAsia="en-US"/>
        </w:rPr>
      </w:pPr>
      <w:r>
        <w:rPr>
          <w:b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b w:val="false"/>
          <w:b w:val="false"/>
          <w:sz w:val="12"/>
          <w:lang w:val="en-US"/>
        </w:rPr>
      </w:pPr>
      <w:r>
        <w:rPr>
          <w:b w:val="false"/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 w:val="false"/>
          <w:b w:val="false"/>
          <w:spacing w:val="60"/>
          <w:sz w:val="30"/>
          <w:szCs w:val="28"/>
          <w:lang w:val="en-US"/>
        </w:rPr>
      </w:pPr>
      <w:r>
        <w:rPr>
          <w:b w:val="false"/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rFonts w:cs="Arial"/>
          <w:b/>
          <w:b/>
          <w:spacing w:val="60"/>
          <w:sz w:val="30"/>
          <w:szCs w:val="28"/>
        </w:rPr>
      </w:pPr>
      <w:r>
        <w:rPr>
          <w:rFonts w:cs="Arial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rPr>
          <w:rFonts w:cs="Arial"/>
          <w:b w:val="false"/>
          <w:b w:val="false"/>
          <w:spacing w:val="60"/>
          <w:sz w:val="8"/>
          <w:szCs w:val="30"/>
        </w:rPr>
      </w:pPr>
      <w:r>
        <w:rPr>
          <w:rFonts w:cs="Arial"/>
          <w:b w:val="false"/>
          <w:spacing w:val="60"/>
          <w:sz w:val="8"/>
          <w:szCs w:val="30"/>
        </w:rPr>
      </w:r>
    </w:p>
    <w:p>
      <w:pPr>
        <w:pStyle w:val="Heading4"/>
        <w:ind w:hanging="0"/>
        <w:jc w:val="center"/>
        <w:rPr>
          <w:rFonts w:cs="Arial"/>
          <w:bCs w:val="false"/>
          <w:sz w:val="34"/>
        </w:rPr>
      </w:pPr>
      <w:r>
        <w:rPr>
          <w:rFonts w:cs="Arial"/>
          <w:bCs w:val="false"/>
          <w:sz w:val="34"/>
        </w:rPr>
        <w:t>П О С Т А Н О В Л Е Н И Е</w:t>
      </w:r>
    </w:p>
    <w:p>
      <w:pPr>
        <w:pStyle w:val="Normal"/>
        <w:ind w:hanging="0"/>
        <w:jc w:val="center"/>
        <w:rPr>
          <w:rFonts w:cs="Arial"/>
          <w:bCs/>
          <w:sz w:val="12"/>
        </w:rPr>
      </w:pPr>
      <w:r>
        <w:rPr>
          <w:rFonts w:cs="Arial"/>
          <w:bCs/>
          <w:sz w:val="12"/>
        </w:rPr>
      </w:r>
    </w:p>
    <w:p>
      <w:pPr>
        <w:pStyle w:val="Normal"/>
        <w:ind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От 15 декабря  2014г.</w:t>
        <w:tab/>
        <w:tab/>
        <w:tab/>
        <w:tab/>
        <w:t xml:space="preserve">                                                                               № 19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-5" w:hanging="0"/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О порядке предоставления субсидии из бюджета муниципального района "Город Людиново и Людиновский район" на возмещение торговым организациям транспортных расходов по доставке товаров первой необходимости в отдаленные населенные пункт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Arial"/>
        </w:rPr>
        <w:t>В соответствии со статьей 78 Бюджетного кодекса Российской Федерации, Федеральным законом от 06 октября 2003 г.  № 131-ФЗ «Об общих принципах организации местного самоуправления в Российской Федерации», решением Людиновского Районного Собрания от 30 декабря 2013 г. № 165 «</w:t>
      </w:r>
      <w:r>
        <w:rPr>
          <w:rFonts w:cs="Arial"/>
          <w:bCs/>
        </w:rPr>
        <w:t>О бюджете на 2014 год и на плановый период 2015-2016 г</w:t>
      </w:r>
      <w:r>
        <w:rPr>
          <w:rFonts w:cs="Arial"/>
        </w:rPr>
        <w:t>г.», на основании Устава муниципального района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b w:val="false"/>
            <w:sz w:val="24"/>
            <w:szCs w:val="24"/>
          </w:rPr>
          <w:t>Положение</w:t>
        </w:r>
      </w:hyperlink>
      <w:r>
        <w:rPr>
          <w:b w:val="false"/>
          <w:sz w:val="24"/>
          <w:szCs w:val="24"/>
        </w:rPr>
        <w:t xml:space="preserve"> о порядке предоставления субсидии из бюджета муниципального района «Город Людиново и Людиновский район» 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приложение №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2. Утвердить </w:t>
      </w:r>
      <w:hyperlink r:id="rId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работы конкурсной комиссии по отбору торговых организаций (субъектов предпринимательства и юридических лиц) 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ынка сельскохозяйственной продукции в Людиновском районе на 2014 – 2016гг" (приложение №2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3. Создать </w:t>
      </w:r>
      <w:hyperlink r:id="rId5">
        <w:r>
          <w:rPr>
            <w:rStyle w:val="InternetLink"/>
            <w:sz w:val="24"/>
            <w:szCs w:val="24"/>
          </w:rPr>
          <w:t>конкурсную комиссию</w:t>
        </w:r>
      </w:hyperlink>
      <w:r>
        <w:rPr>
          <w:sz w:val="24"/>
          <w:szCs w:val="24"/>
        </w:rPr>
        <w:t xml:space="preserve"> по отбору торговых организаций (субъектов предпринимательства и юридических лиц) -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ынка сельскохозяйственной продукции в Людиновском районе на 2014 – 2016гг" (приложение №3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4. Настоящее постановление администрации вступает в силу со дня его официального опубликования в газете «Людиновский рабочий» и на портале органов власти Калужской области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oblkalug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napToGrid w:val="false"/>
        <w:ind w:firstLine="720"/>
        <w:rPr>
          <w:rFonts w:cs="Arial"/>
        </w:rPr>
      </w:pPr>
      <w:r>
        <w:rPr>
          <w:rFonts w:cs="Arial"/>
        </w:rPr>
        <w:t>5. 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администрации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Д.М. Аганичев</w:t>
      </w:r>
    </w:p>
    <w:p>
      <w:pPr>
        <w:pStyle w:val="Normal"/>
        <w:suppressAutoHyphens w:val="true"/>
        <w:ind w:left="5670" w:firstLine="567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5670" w:firstLine="567"/>
        <w:jc w:val="right"/>
        <w:rPr/>
      </w:pPr>
      <w:r>
        <w:rPr/>
      </w:r>
    </w:p>
    <w:p>
      <w:pPr>
        <w:pStyle w:val="Normal"/>
        <w:suppressAutoHyphens w:val="true"/>
        <w:ind w:left="5670" w:firstLine="567"/>
        <w:jc w:val="right"/>
        <w:rPr/>
      </w:pPr>
      <w:r>
        <w:rPr/>
      </w:r>
    </w:p>
    <w:p>
      <w:pPr>
        <w:pStyle w:val="Normal"/>
        <w:suppressAutoHyphens w:val="true"/>
        <w:ind w:left="54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к постановлению администрации МР «Город Людиново и Людиновский район»</w:t>
      </w:r>
    </w:p>
    <w:p>
      <w:pPr>
        <w:pStyle w:val="Normal"/>
        <w:suppressAutoHyphens w:val="true"/>
        <w:ind w:left="5400"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12.2014 № 195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32"/>
          <w:szCs w:val="32"/>
        </w:rPr>
        <w:t>о порядке предоставления субсидии из бюджета муниципального района «Город Людиново и Людиновский район» 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left="720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. Общие положения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autoSpaceDE w:val="false"/>
        <w:ind w:firstLine="540"/>
        <w:rPr/>
      </w:pPr>
      <w:r>
        <w:rPr/>
        <w:t xml:space="preserve">1.1.  Настоящее Положение устанавливает правила предоставления за счет средств бюджета муниципального района «Город Людиново и Людиновский район» субсидии хозяйствующим субъектам, осуществляющим торговую деятельность на территории Людиновского района, на компенсацию части транспортных расходов по доставке </w:t>
      </w:r>
      <w:hyperlink w:anchor="Par88">
        <w:r>
          <w:rPr>
            <w:rStyle w:val="InternetLink"/>
          </w:rPr>
          <w:t>товаров</w:t>
        </w:r>
      </w:hyperlink>
      <w:r>
        <w:rPr/>
        <w:t xml:space="preserve"> первой необходимости в отдаленные села начиная с 11 километра от районного центра в рамках реализации отдельных мероприятий муниципальной </w:t>
      </w:r>
      <w:hyperlink r:id="rId6">
        <w:r>
          <w:rPr>
            <w:rStyle w:val="InternetLink"/>
          </w:rPr>
          <w:t>программы</w:t>
        </w:r>
      </w:hyperlink>
      <w:r>
        <w:rPr/>
        <w:t xml:space="preserve"> "Развитие сельского хозяйства и рынков сельскохозяйственной продукции в Людиновском районе на 2014 - 2020 годы" (далее - субсидии).</w:t>
      </w:r>
    </w:p>
    <w:p>
      <w:pPr>
        <w:pStyle w:val="Normal"/>
        <w:autoSpaceDE w:val="false"/>
        <w:ind w:firstLine="540"/>
        <w:rPr/>
      </w:pPr>
      <w:r>
        <w:rPr/>
        <w:t xml:space="preserve">1.2.  Целью предоставления субсидии является достижение целевых показателей, определенных </w:t>
      </w:r>
      <w:hyperlink r:id="rId7">
        <w:r>
          <w:rPr>
            <w:rStyle w:val="InternetLink"/>
          </w:rPr>
          <w:t>программой</w:t>
        </w:r>
      </w:hyperlink>
      <w:r>
        <w:rPr/>
        <w:t>, создание благоприятных условий для развития малого и среднего предпринимательства как сектора экономики района, возмещения убытков понесенных предприятиями по доставке товаров первой необходимости в удаленные населенные пункты Людиновского района.</w:t>
      </w:r>
    </w:p>
    <w:p>
      <w:pPr>
        <w:pStyle w:val="Normal"/>
        <w:autoSpaceDE w:val="false"/>
        <w:ind w:firstLine="540"/>
        <w:rPr/>
      </w:pPr>
      <w:r>
        <w:rPr/>
        <w:t>1.3. Получателями субсидии являются субъекты предпринимательства, а также юридические лица (за исключением государственных (муниципальных) учреждений), зарегистрированные и осуществляющие деятельность на территории Людиновского района (далее - Получатели).</w:t>
      </w:r>
    </w:p>
    <w:p>
      <w:pPr>
        <w:pStyle w:val="Normal"/>
        <w:autoSpaceDE w:val="false"/>
        <w:ind w:firstLine="540"/>
        <w:rPr/>
      </w:pPr>
      <w:r>
        <w:rPr/>
        <w:t>1.4. Субсидии предоставляются в пределах средств, предусмотренных бюджетом МР "Город Людиново и Людиновский район" на реализацию программных мероприятий в текущем финансовом году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2. Цели, условия и порядок предоставления субсидии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2.1 Субсидия из бюджета муниципального района «Город Людиново и Людиновский район» предоставляется на возмещение торговым организациям транспортных расходов по доставке товаров первой необходимости  в отдаленные населенные пункты и осуществлению выездной торговли в малонаселенные пункт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2  Условиями предоставления субсид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егистрация и осуществление деятельности Получателя на территории муниципального района "Город Людиново и Людиновский район"; </w:t>
      </w:r>
    </w:p>
    <w:p>
      <w:pPr>
        <w:pStyle w:val="TextBody"/>
        <w:suppressAutoHyphens w:val="true"/>
        <w:spacing w:lineRule="auto" w:line="240"/>
        <w:ind w:firstLine="540"/>
        <w:rPr>
          <w:rFonts w:cs="Arial"/>
        </w:rPr>
      </w:pPr>
      <w:r>
        <w:rPr>
          <w:rFonts w:cs="Arial"/>
        </w:rPr>
        <w:t>- наличие складских помещений, соответствующих санитарным нормам для хранения продуктов питания, на территории Людиновского района;</w:t>
      </w:r>
    </w:p>
    <w:p>
      <w:pPr>
        <w:pStyle w:val="TextBody"/>
        <w:suppressAutoHyphens w:val="true"/>
        <w:spacing w:lineRule="auto" w:line="240"/>
        <w:ind w:firstLine="540"/>
        <w:rPr>
          <w:rFonts w:cs="Arial"/>
        </w:rPr>
      </w:pPr>
      <w:r>
        <w:rPr>
          <w:rFonts w:cs="Arial"/>
        </w:rPr>
        <w:t xml:space="preserve">- наличие специализированных транспортных средств, соответствующих санитарным требованиям для перевозки продуктов питания:  наличие санитарного паспорта, санитарной книжки;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сутствие у Получателя задолженности по налогам и всем видам платежей и обязательств в бюджеты 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 Субсидии предоставляются Получателям при условии представления документов, оформленных с соблюдением требований, предъявляемых настоящим Положением и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4. Отказ в предоставлении субсидии производи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определенных настоящим Положением, в неполном объе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надлежащего оформления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едставления документов, содержащих недостоверные свед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5 Для получения субсидии Получатель представляет в администрацию муниципального района "Город Людиново и Людиновский район" заявку, содержащую следующий комплект документов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заявку на предоставление субсидии по форме согласно приложению №1 к настоящему Положению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outlineLvl w:val="1"/>
        <w:rPr/>
      </w:pPr>
      <w:r>
        <w:rPr>
          <w:sz w:val="24"/>
          <w:szCs w:val="24"/>
        </w:rPr>
        <w:t>заверенную Получателем копию Свидетельства о государственной регистрации юридического лица, или Свидетельства о внесении записи в Единый государственный реестр юридических лиц, или Свидетельства о внесении записи в Единый государственный реестр юридических лиц о юридическом лице, зарегистрированном до 1 июля 2002 года (для юридических лиц)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ую Получателем копию Свидетельства о государственной регистрации физического лица в качестве индивидуального предпринимателя, или Свидетельства о внесении записи в Единый государственный реестр индивидуальных предпринимателей, или Свидетельства о внесении в Единый государственный реестр индивидуальных предпринимателей записи об индивидуальном предпринимателе, зарегистрированном до 1 января 2004 года (для индивидуальных предпринимателей)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копии правоустанавливающих документов на специализированные автотранспортные средства, соответствующие санитарным требованиям для перевозки продуктов питания: наличие санитарного паспорта, санитарной книжк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копии правоустанавливающих документов на складские помещения, соответствующие санитарным нормам для хранения продуктов питания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/>
      </w:pPr>
      <w:hyperlink r:id="rId8">
        <w:r>
          <w:rPr>
            <w:rStyle w:val="InternetLink"/>
            <w:rFonts w:cs="Arial"/>
          </w:rPr>
          <w:t>расчет размера субсидии</w:t>
        </w:r>
      </w:hyperlink>
      <w:r>
        <w:rPr>
          <w:rFonts w:cs="Arial"/>
        </w:rPr>
        <w:t xml:space="preserve"> по форме согласно приложениям № 2 и 3 к настоящему Положению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яснительную записку (формат А4, шрифт 12), содержащую краткие сведения о Получателе субсидии, достигнутые и (или) ожидаемые результаты деятельности Получателя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firstLine="540"/>
        <w:rPr>
          <w:rFonts w:cs="Arial"/>
        </w:rPr>
      </w:pPr>
      <w:r>
        <w:rPr>
          <w:rFonts w:cs="Arial"/>
        </w:rPr>
        <w:t>2.6 Уполномоченным органом по приему заявок и документов на предоставление субсидии является отдел экономического планирования и инвестиций  администрации муниципального района «Город Людиново и Людиновский район» (далее – Уполномоченный орган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auto" w:line="240"/>
        <w:ind w:left="0" w:firstLine="540"/>
        <w:rPr>
          <w:rFonts w:cs="Arial"/>
        </w:rPr>
      </w:pPr>
      <w:r>
        <w:rPr>
          <w:rFonts w:cs="Arial"/>
        </w:rPr>
        <w:t>Уполномоченный орган передает заместителю главы администрации по управлению делами для размещения на официальном сайте администрации муниципального района «Город Людиново и Людиновский район»  и в газете "Людиновский рабочий" объявление о начале приема заявок и документов для предоставления субсид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true"/>
        <w:spacing w:lineRule="auto" w:line="240"/>
        <w:ind w:left="0" w:firstLine="540"/>
        <w:rPr>
          <w:rFonts w:cs="Arial"/>
        </w:rPr>
      </w:pPr>
      <w:r>
        <w:rPr>
          <w:rFonts w:cs="Arial"/>
        </w:rPr>
        <w:t xml:space="preserve">Объявление о начале приема заявок и документов для предоставления субсидии должно содержать следующие сведения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outlineLvl w:val="1"/>
        <w:rPr>
          <w:rFonts w:cs="Arial"/>
        </w:rPr>
      </w:pPr>
      <w:r>
        <w:rPr>
          <w:rFonts w:cs="Arial"/>
        </w:rPr>
        <w:t>- дату начала и окончания приема заявок и документов для предоставления субсид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место приема заявок и документов для предоставления субсид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перечень документов, необходимых для предоставления субсид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условия предоставления субсидии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540"/>
        <w:outlineLvl w:val="1"/>
        <w:rPr>
          <w:rFonts w:cs="Arial"/>
        </w:rPr>
      </w:pPr>
      <w:r>
        <w:rPr>
          <w:rFonts w:cs="Arial"/>
        </w:rPr>
        <w:t>контактную информацию должностного лица Уполномоченного органа, осуществляющего прием заявок и документов для предоставления субсидии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40"/>
        <w:ind w:firstLine="540"/>
        <w:rPr>
          <w:rFonts w:cs="Arial"/>
        </w:rPr>
      </w:pPr>
      <w:r>
        <w:rPr>
          <w:rFonts w:cs="Arial"/>
        </w:rPr>
        <w:t>2.9   Уполномоченный орган в течение трех рабочих дней с момента окончания приема заявок и документов для предоставления субсидии проводит анализ представленных документов на соответствие требованиям настоящих Правил и выносит их на рассмотрение комиссии по рассмотрению заявок на предоставление субсидии из бюджета муниципального района «Город Людиново и Людиновский район» на возмещение транспортных расходов торговым организациям по доставке товаров первой необходимости  в отдаленные населенные пункты и осуществлению выездной торговли в малонаселенные пункты (далее –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2.10. Сроки приема заявок на получение субсидии устанавливаются постановлением администрации муниципального района "Город Людиново и Людиновский район". Информация о сроках подачи заявок Получателями публикуется в газете "Людиновский рабочий" и размещается в сети Интернет на портале органов власти Калужской области и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udin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1. Решения на предоставление субсидии Получателям и их размер принимаются открытым голосованием большинством голосов присутствующих членов комиссии. Решение комиссии оформляется протоколом и утверждается постановлением администрации муниципального района "Город Людиново и Людиновский район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2. Основанием для перечисления субсидии является договор, заключаемый между Получателем и администрацией муниципального района "Город Людиново и Людиновский район". Договор о предоставлении субсидии должен содержать цели, условия, сроки, порядок перечисления субсидии, а также ее объ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2.13. Перечисление субсидии осуществляется в установленном порядке администрацией  муниципального района "Город Людиново и Людиновский район" на расчетные счета Получателей, открытые в кредитных организациях, действующих на территории Калужской области.</w:t>
      </w:r>
    </w:p>
    <w:p>
      <w:pPr>
        <w:pStyle w:val="TextBody"/>
        <w:suppressAutoHyphens w:val="tru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3. Порядок учета и контроля за использованием субсид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1. Администрация муниципального района "Город Людиново и Людиновский район" осуществляет контроль за использованием субсидии Получателями в соответствии с условиями и целями, определенными при предоставлении указанных средств из бюджета муниципального района "Город Людиново и Людиновский район"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4. Порядок возврата субсид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4.1. В случае выявления нецелевого использования субсидии, нарушения условий, установленных при ее предоставлении, а также представления документов, содержащих недостоверную информацию, Получатели субсидии обязаны возвратить полученные средства в бюджет муниципального района "Город Людиново и Людиновский район" в порядке, установленном Правилами предоставления субсидии из бюджета муниципального района «Город Людиново и Людиновский район»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rFonts w:eastAsia="Arial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к Положению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/>
      </w:pPr>
      <w:r>
        <w:rPr>
          <w:b/>
          <w:bCs/>
          <w:kern w:val="2"/>
          <w:sz w:val="32"/>
          <w:szCs w:val="32"/>
        </w:rPr>
        <w:t>о порядке предоставления субсидии из бюджета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Р " Город Людиново и Людиновский район"</w:t>
      </w:r>
    </w:p>
    <w:p>
      <w:pPr>
        <w:pStyle w:val="ConsPlusNormal"/>
        <w:numPr>
          <w:ilvl w:val="0"/>
          <w:numId w:val="0"/>
        </w:numPr>
        <w:ind w:left="4248" w:firstLine="147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.</w:t>
      </w:r>
    </w:p>
    <w:p>
      <w:pPr>
        <w:pStyle w:val="ConsPlusNormal"/>
        <w:numPr>
          <w:ilvl w:val="0"/>
          <w:numId w:val="0"/>
        </w:numPr>
        <w:ind w:left="4248" w:firstLine="147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Заявка на предоставлении субсидии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уководителя, занимаемая должность 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 _____________, ИНН _____________, БИК ________, р/сч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аименование банка ________________, кор. счет 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 осуществления деятельности: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(______)___________________, факс: (______)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электронная почта 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мые виды деятельности (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ОКВЭД)</w:t>
        </w:r>
      </w:hyperlink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45"/>
      </w:tblGrid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Вид деятель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Код в соответствии с ОКВЭД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 предоставить  субсидию  на компенсацию части затрат по мероприятию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аименование мероприят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казатели хозяйственной деятельност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5"/>
        <w:gridCol w:w="945"/>
        <w:gridCol w:w="945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именование показателя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Значение показателя по годам 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 1 </w:t>
              <w:br/>
              <w:t>января</w:t>
              <w:br/>
              <w:t xml:space="preserve">2013 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 1 </w:t>
              <w:br/>
              <w:t>января</w:t>
              <w:br/>
              <w:t xml:space="preserve">2014 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  </w:t>
              <w:br/>
              <w:t xml:space="preserve">дату </w:t>
              <w:br/>
              <w:t>подачи</w:t>
              <w:br/>
              <w:t>заявк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На 1   </w:t>
              <w:br/>
              <w:t xml:space="preserve">января  </w:t>
              <w:br/>
              <w:t>2015 года</w:t>
              <w:br/>
              <w:t>(прогноз)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ыручка от реализации товаров,  </w:t>
              <w:br/>
              <w:t>выполнения работ, оказания услу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емесячная заработная плата </w:t>
              <w:br/>
              <w:t xml:space="preserve">одного работник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уб.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няя численность работников, </w:t>
              <w:br/>
              <w:t xml:space="preserve">всего:                          </w:t>
              <w:br/>
              <w:t xml:space="preserve">В том числе:                    </w:t>
              <w:br/>
              <w:t xml:space="preserve">- списочного состава (без       </w:t>
              <w:br/>
              <w:t xml:space="preserve">внешних совместителей)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человек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внешних совместителей и лиц,  </w:t>
              <w:br/>
              <w:t xml:space="preserve">выполнявших работы по договорам </w:t>
              <w:br/>
              <w:t xml:space="preserve">гражданско-правового характера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налоговых отчислений в    </w:t>
              <w:br/>
              <w:t xml:space="preserve">бюджеты всех уровней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ъем инвестиций в основной     </w:t>
              <w:br/>
              <w:t xml:space="preserve">капитал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Режим налогообложения субъекта малого и   </w:t>
              <w:br/>
              <w:t xml:space="preserve">среднего предпринимательства              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3. Минимальный планируемый период сохранения рабочих мест ___________ лет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ставленных сведений гарантируем.</w:t>
      </w:r>
    </w:p>
    <w:p>
      <w:pPr>
        <w:pStyle w:val="Heading"/>
        <w:ind w:firstLine="540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Согласен(на) на обработку персональных данных в соответствии с Федеральным законом от 27 июля 2006 года №152-ФЗ «О персональных данных».</w:t>
      </w:r>
    </w:p>
    <w:p>
      <w:pPr>
        <w:pStyle w:val="Heading"/>
        <w:ind w:firstLine="54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Субъект мало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ConsPlusNonformat"/>
        <w:tabs>
          <w:tab w:val="clear" w:pos="708"/>
          <w:tab w:val="right" w:pos="9354" w:leader="none"/>
        </w:tabs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Настоящим   подтверждаем  право  отдела  экономического планирования и инвестиций муниципального района «Город Людиново и Людиновский район»,   не противоречащее  требованию  формирования  равных для всех участников отбора условий,  запрашивать у нас, в уполномоченных органах власти и у упомянутых в   нашей  заявке  юридических  и  физических  лиц  информацию,  уточняющую представленные нами в ней сведения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словиями и требованиями Конкурса ознакомлен и согласен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Руководитель ______________________ (Ф.И.О.)   _____________ (подпись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Главный бухгалтер __________________(Ф.И.О.) ______________  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 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Ф.И.О., телефон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ind w:left="4111" w:hanging="0"/>
        <w:jc w:val="right"/>
        <w:outlineLvl w:val="1"/>
        <w:rPr/>
      </w:pPr>
      <w:r>
        <w:rPr>
          <w:b/>
          <w:bCs/>
          <w:kern w:val="2"/>
          <w:sz w:val="32"/>
          <w:szCs w:val="32"/>
        </w:rPr>
        <w:t>к Положению о порядке предоставления субсидии из бюджета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Р " Город Людиново и Людиновский район"</w:t>
      </w:r>
    </w:p>
    <w:p>
      <w:pPr>
        <w:pStyle w:val="ConsPlusNormal"/>
        <w:numPr>
          <w:ilvl w:val="0"/>
          <w:numId w:val="0"/>
        </w:numPr>
        <w:ind w:left="4248" w:firstLine="147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.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ЧЕТ</w:t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транспортных расходов к  возмещению из бюджета муниципального района «Город Людиново и Людиновский район» по доставке товара в магазины в отдаленные населенные пункты</w:t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8"/>
        <w:gridCol w:w="1282"/>
        <w:gridCol w:w="1305"/>
        <w:gridCol w:w="1012"/>
        <w:gridCol w:w="817"/>
        <w:gridCol w:w="1208"/>
        <w:gridCol w:w="1010"/>
        <w:gridCol w:w="914"/>
      </w:tblGrid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селенные пунк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тояние, к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количество выездов в год (кварта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пробег, к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СМ, 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мазочные, ру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того ГСМ, 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 возмещению, руб.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395" w:hanging="0"/>
        <w:jc w:val="right"/>
        <w:outlineLvl w:val="1"/>
        <w:rPr/>
      </w:pPr>
      <w:r>
        <w:rPr>
          <w:b/>
          <w:bCs/>
          <w:kern w:val="2"/>
          <w:sz w:val="32"/>
          <w:szCs w:val="32"/>
        </w:rPr>
        <w:t>Приложение № 3 к Положению о порядке предоставления субсидии из бюджета</w:t>
      </w:r>
    </w:p>
    <w:p>
      <w:pPr>
        <w:pStyle w:val="ConsPlusNormal"/>
        <w:numPr>
          <w:ilvl w:val="0"/>
          <w:numId w:val="0"/>
        </w:numPr>
        <w:ind w:firstLine="4395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Р " Город Людиново и Людиновский район"</w:t>
      </w:r>
    </w:p>
    <w:p>
      <w:pPr>
        <w:pStyle w:val="ConsPlusNormal"/>
        <w:numPr>
          <w:ilvl w:val="0"/>
          <w:numId w:val="0"/>
        </w:numPr>
        <w:ind w:left="4248" w:firstLine="147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</w:t>
      </w:r>
    </w:p>
    <w:p>
      <w:pPr>
        <w:pStyle w:val="TextBody"/>
        <w:suppressAutoHyphens w:val="true"/>
        <w:spacing w:lineRule="auto" w:line="240"/>
        <w:ind w:left="3119" w:hanging="0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ЧЕТ</w:t>
      </w:r>
    </w:p>
    <w:p>
      <w:pPr>
        <w:pStyle w:val="Normal"/>
        <w:suppressAutoHyphens w:val="true"/>
        <w:ind w:hanging="0"/>
        <w:jc w:val="center"/>
        <w:rPr/>
      </w:pPr>
      <w:r>
        <w:rPr/>
        <w:t>транспортных расходов к  возмещению из бюджета муниципального района «Город Людиново и Людиновский район» по выездной торговле в отдаленные малонаселенные пункт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47"/>
        <w:gridCol w:w="1219"/>
        <w:gridCol w:w="1170"/>
        <w:gridCol w:w="834"/>
        <w:gridCol w:w="630"/>
        <w:gridCol w:w="1164"/>
        <w:gridCol w:w="1171"/>
        <w:gridCol w:w="1355"/>
      </w:tblGrid>
      <w:tr>
        <w:trPr>
          <w:trHeight w:val="6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Населенные </w:t>
              <w:br/>
              <w:t>пунк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сстояние, 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количество выездов в год (кварта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щий пробег, к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ГСМ ру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мазочные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того ГСМ,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 возмещению, руб.</w:t>
            </w:r>
          </w:p>
        </w:tc>
      </w:tr>
      <w:tr>
        <w:trPr>
          <w:trHeight w:val="2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ТО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kern w:val="2"/>
          <w:sz w:val="32"/>
          <w:szCs w:val="32"/>
        </w:rPr>
      </w:pPr>
      <w:r>
        <w:rPr>
          <w:rFonts w:eastAsia="Arial"/>
          <w:b/>
          <w:bCs/>
          <w:kern w:val="2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bCs/>
          <w:kern w:val="2"/>
          <w:sz w:val="32"/>
          <w:szCs w:val="32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"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kern w:val="2"/>
          <w:sz w:val="32"/>
          <w:szCs w:val="32"/>
        </w:rPr>
        <w:t>от 15.12.2014 № 195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32"/>
          <w:szCs w:val="32"/>
        </w:rPr>
        <w:t>О ПОРЯДКЕ РАБОТЫ КОНКУРСНОЙ КОМИССИИ ПО ОТБОРУ ТОРГОВЫХ ОРГАНИЗАЦИЙ (СУБЪЕКТОВ ПРЕДПРИНИМАТЕЛЬСТВА И ЮРИДИЧЕСКИХ ЛИЦ) - ПОЛУЧАТЕЛЕЙ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ЫНКОВ СЕЛЬСКОХОЗЯЙСТВЕННОЙ ПРОДУКЦИИ В ЛЮДИНОВСКОМ РАЙОНЕ НА 2014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.1. Настоящее Положение определяет порядок работы конкурсной комиссии по отбору торговых организаций (субъектов предпринимательства и юридических лиц) - получателей субсидии из бюджета муниципального района "Город Людиново и Людиновский район" в рамках реализации отдельных мероприятий районной муниципальной программы "Развитие сельского хозяйства и рынков сельскохозяйственной продукции в Людиновском районе на 2014-2020гг»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 xml:space="preserve">1.2. Комиссия в своей деятельности руководствуется </w:t>
      </w:r>
      <w:hyperlink r:id="rId10">
        <w:r>
          <w:rPr>
            <w:rStyle w:val="InternetLink"/>
            <w:rFonts w:cs="Times New Roman"/>
            <w:sz w:val="24"/>
            <w:szCs w:val="24"/>
          </w:rPr>
          <w:t>Конституцией</w:t>
        </w:r>
      </w:hyperlink>
      <w:r>
        <w:rPr>
          <w:rFonts w:cs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алужской области и муниципального района "Город Людиново и Людиновский район",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2. Основные функции и права коми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Комиссия осуществляет следующие фун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рассматривает представленные торговыми организациями (далее - Получатели) документы на соответствие условиям предоставления субсидии, установленных </w:t>
      </w:r>
      <w:hyperlink r:id="rId11">
        <w:r>
          <w:rPr>
            <w:rStyle w:val="InternetLink"/>
            <w:rFonts w:cs="Times New Roman"/>
            <w:sz w:val="24"/>
            <w:szCs w:val="24"/>
          </w:rPr>
          <w:t>Положением</w:t>
        </w:r>
      </w:hyperlink>
      <w:r>
        <w:rPr>
          <w:rFonts w:cs="Times New Roman"/>
          <w:sz w:val="24"/>
          <w:szCs w:val="24"/>
        </w:rPr>
        <w:t xml:space="preserve"> о порядке предоставления субсидии из бюджета муниципального района "Город Людиново и Людиновский район" на возмещение торговым организациям транспортных расходов по доставке товаров первой необходимости в отдаленные населенные пункты и осуществлению выездной торговли в малонаселенные пунк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определяет Получателей, которым может быть предоставлена субсидия, и размеры предоставляемых субсид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беспечивает конфиденциальность представленной информ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- принимает решение о возврате Получателями субсидии в случае нецелевого использования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Деятельность комиссии осуществляется с соблюдением принципов гласности, объективной оценки, единства требований и создания равных конкурентных условий на основе коллегиального обсуждения и решения вопросов, входящих в ее компетен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Комиссия для выполнения возложенных на нее функций вправе потребовать от Получателей разъяснения представленных документов, пригласить Получателей на заседание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3. Состав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Председатель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рганизует работу комиссии, определяет место и время проведения заседаний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редседательствует на заседаниях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пределяет по согласованию с другими членами комиссии порядок рассмотрения вопрос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существляет иные полномочи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Заместитель председателя комиссии исполняет функции председателя комиссии при его отсутствии на заседани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4. Порядок и организация работы коми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Комиссия проводит свои заседания по мере необходи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Секретарь комиссии осуществляет подготовку заседаний комиссии, включая информирование членов комиссии по вопросам, относящимся к их функциям, извещает лиц, принимающих участие в работе комиссии, о времени и месте проведения заседания, ведет и оформляет протокол заседания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. Заседания комиссии считаются правомочными при присутствии на них не менее 2/3 от утвержденного числа членов комиссии. Члены комиссии участвуют в заседании комиссии лично и не вправе делегировать свои полномочия другим лица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567"/>
        <w:rPr/>
      </w:pPr>
      <w:r>
        <w:rPr/>
        <w:t xml:space="preserve">Комиссия не позднее пяти рабочих дней с момента окончания приема заявок и документов для предоставления субсидии рассматривает все принятые заявки и принимает решение по каждой заявке о предоставлении (или отказе в предоставлении) субсидии, объеме финансирования. В случае если заявки являются равными по критериям оценки, победившей заявкой считается та которая была зарегистрирована ране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4.5. Решение комиссии на предоставление субсидии Получателям и их размер (далее - решение комиссии) принимается открытым голосованием большинством голосов присутствующих членов комиссии. При равенстве голосов решающим является голос председателя комиссии (при его отсутствии на заседании - заместителя председателя комисс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4.6. Решение комиссии оформляется протоколом, который утверждает председател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4.7. Решение комиссии утверждается постановлением администрации (исполнительно-распорядительного органа) муниципального района "Город Людиново и Людиновский района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/>
          <w:sz w:val="24"/>
          <w:szCs w:val="24"/>
        </w:rPr>
        <w:t>4.8. О решениях комиссии Получатели информируются Уполномоченным органом в течение 3-х дней со дня окончания подведения итогов отб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"Город Людиново и Людиновский райо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 15.12.2014 № 1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kern w:val="2"/>
          <w:sz w:val="32"/>
          <w:szCs w:val="32"/>
        </w:rPr>
        <w:t>КОНКУРСНОЙ КОМИССИИ ПО ОТБОРУ ТОРГОВЫХ ОРГАНИЗАЦИЙ (СУБЪЕКТОВ ПРЕДПРИНИМАТЕЛЬСТВА И ЮРИДИЧЕСКИХ ЛИЦ) – ПОЛУЧАТЕЛЕЙ СУБСИДИИ ИЗ БЮДЖЕТА МУНИЦИПАЛЬНОГО РАЙОНА "ГОРОД ЛЮДИНОВО И ЛЮДИНОВСКИЙ РАЙОН" В РАМКАХ РЕАЛИЗАЦИИ ОТДЕЛЬНЫХ МЕРОПРИЯТИЙ МУНИЦИПАЛЬНОЙ ПРОГРАММЫ "РАЗВИТИЕ СЕЛЬСКОГО ХОЗЯЙСТВА И РЫНКОВ СЕЛЬСКОХОЗЯЙСТВЕННОЙ ПРОДУКЦИИ В ЛЮДИНОВСКОМ РАЙОНЕ НА 2014 – 2020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>1.Аганичев Даниил Михайлович - глава администрации муниципального района   "Город Людиново и Людиновский район", председатель комисси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>2.Фарутин Владимир Николаевич - заместитель главы администрации муниципального района "Город Людиново и Людиновский район" по экономическому развитию, заместитель председателя комиссии;</w:t>
      </w:r>
    </w:p>
    <w:p>
      <w:pPr>
        <w:pStyle w:val="ConsPlusNonformat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Члены комиссии:</w:t>
      </w:r>
    </w:p>
    <w:p>
      <w:pPr>
        <w:pStyle w:val="ConsPlusNonformat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3. Искова Ирина Борисовна – заведующая отделом бухгалтерского учета администрации муниципального района «Город Людиново и Людиновский район»;</w:t>
      </w:r>
    </w:p>
    <w:p>
      <w:pPr>
        <w:pStyle w:val="ConsPlusNonformat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 Семенова Марина Анатольевна- заведующий отделом финансов администрации муниципального района «Город Людиново и Людиновский район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Arial" w:hAnsi="Arial"/>
          <w:sz w:val="24"/>
          <w:szCs w:val="24"/>
        </w:rPr>
        <w:t>5. Шаров Евгений Иванович – начальник отдела муниципального хозяйства муниципального района "Город Людиново и Людиновский район" по муниципальному хозяйству;</w:t>
      </w:r>
    </w:p>
    <w:p>
      <w:pPr>
        <w:pStyle w:val="ConsPlusNonformat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  Афонина Валентина Алексеевна – председатель контрольно-счетной палаты муниципального района «Город Людиново и Людиновский район»; </w:t>
      </w:r>
    </w:p>
    <w:p>
      <w:pPr>
        <w:pStyle w:val="ConsPlusNonformat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. Михеева Татьяна Алексеевна – главный специалист отдела экономического планирования и инвестиций администрации муниципального района «Город Людиново и Людиновский район»,  секретарь комисс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119"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TextBody"/>
        <w:suppressAutoHyphens w:val="true"/>
        <w:spacing w:lineRule="auto" w:line="240"/>
        <w:ind w:left="709" w:hanging="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Calibri" w:cs="Times New Roman"/>
      <w:b/>
      <w:kern w:val="2"/>
      <w:sz w:val="24"/>
      <w:szCs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kern w:val="2"/>
      <w:sz w:val="24"/>
      <w:szCs w:val="24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37;n=41055;fld=134;dst=100012" TargetMode="External"/><Relationship Id="rId4" Type="http://schemas.openxmlformats.org/officeDocument/2006/relationships/hyperlink" Target="consultantplus://offline/main?base=RLAW037;n=41055;fld=134;dst=100097" TargetMode="External"/><Relationship Id="rId5" Type="http://schemas.openxmlformats.org/officeDocument/2006/relationships/hyperlink" Target="consultantplus://offline/main?base=RLAW037;n=41055;fld=134;dst=100126" TargetMode="External"/><Relationship Id="rId6" Type="http://schemas.openxmlformats.org/officeDocument/2006/relationships/hyperlink" Target="consultantplus://offline/ref=4F079D0F59F1D4216191DE21CE77F4EAB625B216B22D5FD5CC7B6A027D4EF021D452995505BCF091DEA646d7s7I" TargetMode="External"/><Relationship Id="rId7" Type="http://schemas.openxmlformats.org/officeDocument/2006/relationships/hyperlink" Target="consultantplus://offline/ref=4F079D0F59F1D4216191DE21CE77F4EAB625B216B22D5FD5CC7B6A027D4EF021D452995505BCF091DFA741d7s2I" TargetMode="External"/><Relationship Id="rId8" Type="http://schemas.openxmlformats.org/officeDocument/2006/relationships/hyperlink" Target="consultantplus://offline/main?base=RLAW037;n=41055;fld=134;dst=100092" TargetMode="External"/><Relationship Id="rId9" Type="http://schemas.openxmlformats.org/officeDocument/2006/relationships/hyperlink" Target="consultantplus://offline/main?base=LAW;n=119808;fld=134;dst=100013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037;n=41055;fld=134;dst=10001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Sadko</dc:creator>
  <dc:description/>
  <cp:keywords/>
  <dc:language>en-US</dc:language>
  <cp:lastModifiedBy>User</cp:lastModifiedBy>
  <cp:lastPrinted>2014-12-17T08:58:00Z</cp:lastPrinted>
  <dcterms:modified xsi:type="dcterms:W3CDTF">2014-12-24T13:41:00Z</dcterms:modified>
  <cp:revision>2</cp:revision>
  <dc:subject/>
  <dc:title/>
</cp:coreProperties>
</file>