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982085</wp:posOffset>
                </wp:positionH>
                <wp:positionV relativeFrom="paragraph">
                  <wp:posOffset>635</wp:posOffset>
                </wp:positionV>
                <wp:extent cx="2493010" cy="71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935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к  решению Сельской Думы  сельского поселения "Деревня Заболотье"                   от "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"декабря  2014  г. №  32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56.25pt;mso-wrap-distance-left:9.05pt;mso-wrap-distance-right:0pt;mso-wrap-distance-top:0pt;mso-wrap-distance-bottom:0pt;margin-top:0.05pt;mso-position-vertical-relative:text;margin-left:313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3935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к  решению Сельской Думы  сельского поселения "Деревня Заболотье"                   от "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sz w:val="22"/>
                              </w:rPr>
                              <w:t xml:space="preserve"> "декабря  2014  г. №  32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lang w:val="ru-RU"/>
        </w:rPr>
        <w:t xml:space="preserve">бюджета муниципального образования сельского поселения "Деревня Заболотье" – органы местного самоуправления  </w:t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4338"/>
        <w:gridCol w:w="1134"/>
        <w:gridCol w:w="13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Код администратора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КП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Администрация (исполнительно-распорядительный орган) сельского поселения «Деревня Заболоть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240083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8 04020 01 1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1 05025 10 0000 120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ходы, полученные ввиде арендной платы, а также средства от продажи права за землю, находящейся в собственности поселений ( за исключением земельных участков муниципальных,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3 01995 10 0000 13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1 15 02050 10 0000 1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6 90050 10 0000 14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 00 00000 00 0000 00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1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2000 00 0000 151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3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04000 00 0000 15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7 0503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 xml:space="preserve">Прочие безвозмездные поступления в 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2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тдел финансов администрации муниципального района «Город Людиново и Людиновский район»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240097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4024010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trHeight w:val="18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8 05000 10 0000 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sz w:val="20"/>
                <w:lang w:val="ru-RU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</w:t>
      </w:r>
      <w:r>
        <w:rPr>
          <w:sz w:val="20"/>
          <w:szCs w:val="20"/>
          <w:lang w:val="ru-RU"/>
        </w:rPr>
        <w:t>Администрирование поступлений по всем программам и подпрограммам кода бюджетной классификации осуществляется администратором, указанным в в группировочном коде, в разделах определенной законодательством полномочий.</w:t>
      </w:r>
      <w:r>
        <w:rPr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 3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к  решению Сельской Думы сельского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оселения «Деревня Заболотье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от  «19  » декабря  20 1 4 г.    № 32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ов внутреннего финансирования дефицита бюджета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муниципального образования сельского поселения «Деревня Заболоть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4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254"/>
        <w:gridCol w:w="18"/>
        <w:gridCol w:w="4301"/>
        <w:gridCol w:w="1260"/>
        <w:gridCol w:w="134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ратора доходов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сточников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источников внутреннего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ИН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КПП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(исполнительно-распорядительный орган) сельского поселения «Деревня Заболоть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083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1 050201 10 0000 5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</w:t>
            </w:r>
          </w:p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01 050201 10 0000 610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риложение №  2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к  решению Сельской Думы сельского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поселения «Деревня Заболотье»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от  «19  »декабря 2014 г.   № 32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муниципального образования сельского поселения «Деревня Заболотье» -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lang w:val="ru-RU"/>
        </w:rPr>
        <w:t>органов  вышестоящих уровней государственной власт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5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14"/>
        <w:gridCol w:w="3695"/>
        <w:gridCol w:w="1414"/>
        <w:gridCol w:w="138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администратора доход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дох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ПП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001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Администрация муниципального района «Город Людиново и Людинов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037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02401001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1 05013 10 0000 1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 платы,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4 06013 10 0000 4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707" w:gutter="0" w:header="0" w:top="1078" w:footer="35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51:00Z</dcterms:created>
  <dc:creator>***</dc:creator>
  <dc:description/>
  <cp:keywords/>
  <dc:language>en-US</dc:language>
  <cp:lastModifiedBy>Lr2014</cp:lastModifiedBy>
  <cp:lastPrinted>2014-12-18T10:40:00Z</cp:lastPrinted>
  <dcterms:modified xsi:type="dcterms:W3CDTF">2014-12-25T07:46:00Z</dcterms:modified>
  <cp:revision>3</cp:revision>
  <dc:subject/>
  <dc:title>Администратор дохода</dc:title>
</cp:coreProperties>
</file>