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4155" w:type="dxa"/>
        <w:jc w:val="left"/>
        <w:tblInd w:w="5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75" w:hRule="atLeast"/>
        </w:trPr>
        <w:tc>
          <w:tcPr>
            <w:tcW w:w="4155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Приложение № 1 </w:t>
            </w:r>
          </w:p>
          <w:p>
            <w:pPr>
              <w:pStyle w:val="Heading"/>
              <w:rPr/>
            </w:pPr>
            <w:r>
              <w:rPr>
                <w:sz w:val="22"/>
              </w:rPr>
              <w:t xml:space="preserve">к   решению Сельской Думы  сельского поселения "Село Заречный"                   от "23" декабря  2014г. №  28     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lang w:val="ru-RU"/>
        </w:rPr>
        <w:t xml:space="preserve">бюджета муниципального образования сельского поселения "Село Заречный" – органы местного самоуправления  </w:t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338"/>
        <w:gridCol w:w="1134"/>
        <w:gridCol w:w="13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Код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Администрация (исполнительно-распорядительный орган) сельского поселения «Село Заречны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40240083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2401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8 04020 01 1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 05025 10 0000 120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, а также средства от продажи права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 13 01995 10 0000 1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5 02050 10 0000 1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 90050 10 0000 1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00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1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 02 02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color w:val="000000"/>
                <w:sz w:val="22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3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4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7 0503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 финансов администрации муниципального района «Город Людиново и Людиновский район»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24009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2401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8 0500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sz w:val="20"/>
                <w:lang w:val="ru-RU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*</w:t>
      </w:r>
      <w:r>
        <w:rPr>
          <w:sz w:val="20"/>
          <w:szCs w:val="20"/>
          <w:lang w:val="ru-RU"/>
        </w:rPr>
        <w:t>Администрирование поступлений по всем программам и подпрограммам кода бюджетной классификации осуществляется администратором, указанным  в группировочном коде, в разделах определенной законодательством полномоч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 xml:space="preserve">Приложение №  2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решению Сельской Думы сель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оселения «Село Заречный»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 «2</w:t>
      </w:r>
      <w:r>
        <w:rPr>
          <w:sz w:val="20"/>
          <w:szCs w:val="20"/>
        </w:rPr>
        <w:t>3</w:t>
      </w:r>
      <w:r>
        <w:rPr>
          <w:sz w:val="20"/>
          <w:szCs w:val="20"/>
          <w:lang w:val="ru-RU"/>
        </w:rPr>
        <w:t>» декабря  2014г.   № 2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 поселения «Село Заречный» -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органов  вышестоящих уровней государственной в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14"/>
        <w:gridCol w:w="3695"/>
        <w:gridCol w:w="1414"/>
        <w:gridCol w:w="14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ратора дох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дох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037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 платы,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 3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ельской Думы сельског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оселения «Село Заречный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от  «2</w:t>
      </w:r>
      <w:r>
        <w:rPr>
          <w:sz w:val="18"/>
          <w:szCs w:val="18"/>
        </w:rPr>
        <w:t>3</w:t>
      </w:r>
      <w:r>
        <w:rPr>
          <w:sz w:val="18"/>
          <w:szCs w:val="18"/>
          <w:lang w:val="ru-RU"/>
        </w:rPr>
        <w:t xml:space="preserve">»  декабрь 20 14г.    № 28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ого образования сельского поселения «Село Заречны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4"/>
        <w:gridCol w:w="18"/>
        <w:gridCol w:w="4301"/>
        <w:gridCol w:w="1260"/>
        <w:gridCol w:w="136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ратора доход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источников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ИН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КПП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(исполнительно-распорядительный орган) сельского поселения «Село Зареч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8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1 050201 10 0000 5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1 050201 10 0000 6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707" w:gutter="0" w:header="0" w:top="135" w:footer="53" w:bottom="4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1:00Z</dcterms:created>
  <dc:creator>***</dc:creator>
  <dc:description/>
  <cp:keywords/>
  <dc:language>en-US</dc:language>
  <cp:lastModifiedBy>Lr2014</cp:lastModifiedBy>
  <cp:lastPrinted>2014-11-18T14:47:00Z</cp:lastPrinted>
  <dcterms:modified xsi:type="dcterms:W3CDTF">2014-12-23T11:41:00Z</dcterms:modified>
  <cp:revision>3</cp:revision>
  <dc:subject/>
  <dc:title>Администратор дохода</dc:title>
</cp:coreProperties>
</file>