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(  исполнительно-распорядительный орган)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сельского  поселения  « Деревня Манин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декабря  2014 г.                                                              № 6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</w:rPr>
        <w:t xml:space="preserve">Об  утверждении  муниципальной  целевой  программы «  Повышение  безопасности  дорожного движения на территории сельского  поселения 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« Деревня Манино»  на 2015-2017 годы»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  </w:t>
      </w:r>
      <w:r>
        <w:rPr/>
        <w:t>В   соответствии  с Федеральным   законом  от 06.10.2003  № 131-ФЗ « Об общих принципах организации  местного самоуправления в Российской Федерации»,  Федеральным   законом   от 10.12.1995 г. № 196-ФЗ  « О безопасности  дорожного движения»,  Уставом   муниципального образования сельского поселения « Деревня Манино» , администрация сельского поселения « Деревня Манино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1. Утвердить  муниципальную  целевую  программу «  Повышение  безопасности  дорожного движения  на территории сельского поселения « Деревня Манино»  на 2015-2017 года»</w:t>
      </w:r>
    </w:p>
    <w:p>
      <w:pPr>
        <w:pStyle w:val="Normal"/>
        <w:rPr/>
      </w:pPr>
      <w:r>
        <w:rPr/>
        <w:t xml:space="preserve">                               </w:t>
      </w:r>
      <w:r>
        <w:rPr/>
        <w:t>( Приложение №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2. Опубликовать  ( обнародовать) настоящее   постановл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>3. Контроль  за исполнением  настоящего  полстановления  оставляю за собой.</w:t>
      </w: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« Деревня Манино»                                                                               В.Ф.Копыл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ложение к постановлению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администрации  СП « Дерев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Манино»  от 18.12.2014 г. № 6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МУНИЦИПАЛЬНАЯ   ЦЕЛЕВАЯ  ПРОГРАММ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«  Повышение  безопасности  дорожного  движения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территории  сельского  поселения « Деревня Манино»  на 2015-2017 годы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АСПОРТ 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целев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униципальная целевая  программа « Повышение  безопасности дорожного движения в  сельском поселении « Деревня Манино» на 2015- 2017 год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(  далее -  Программ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боснования  для  разработк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целев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закон от 10.12.1995 № 196-ФЗ « О безопасности дорожного движения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Заказчик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« Деревня Мани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министрация сельского поселения « Деревня Манино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Цель и задач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елью Программы  является  создание  условий  для обеспечения  безопасности дорожного  движения в сельском посел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 достижения  поставленной  цели  необходимо   решение  следующих задач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повышение  эффективности   безопасности   дорожного  движения ( далее- БДД) и  предупреждение  опасного  поведения  участников   дорожного движен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сокращение  детского  дорожно-транспортного  травмат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роки  и этапы  реализац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2015-2017 г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граммных  меро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дминистрация  сельского поселения « Деревня Манин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Объемы  и источники 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Источники  финансирования данной Программы  являются  средства  местного  бюдже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 конечные результаты  реализации Программы  и  показатели  эффективност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 результате  реализации  программы  в 2015-2017  году  прогнозируетс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окращение  количества  дорожно-транспортных  происшеств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 осуществления  контроля  за ходом  выполнения  целевой 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 за  исполнением Программы  осуществляется администрацией  сельского поселения « Деревня Манино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 Характеристика  проблемы  и  обоснование  необходимости  ее решения  программными  метод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сновная  доля  ДТП  и   пострадавших  в  них  людей  приходится  на   автомобильный  транспорт.  Аварийность  в  населенных  пунктах  и  на дорогах  поселения  является  одной  из  серьезнейших  социально-экономических проблем. </w:t>
      </w:r>
    </w:p>
    <w:p>
      <w:pPr>
        <w:pStyle w:val="Normal"/>
        <w:rPr>
          <w:b/>
          <w:b/>
        </w:rPr>
      </w:pPr>
      <w:r>
        <w:rPr>
          <w:b/>
        </w:rPr>
        <w:t>К   основным  факторам, определяющим  причины  аварийности  на территории сельского поселения, следует отнести:</w:t>
      </w:r>
    </w:p>
    <w:p>
      <w:pPr>
        <w:pStyle w:val="Normal"/>
        <w:rPr>
          <w:b/>
          <w:b/>
        </w:rPr>
      </w:pPr>
      <w:r>
        <w:rPr>
          <w:b/>
        </w:rPr>
        <w:t>- пренебрежение   требованиями  безопасности  дорожного  движения  со стороны  участников  движения;</w:t>
      </w:r>
    </w:p>
    <w:p>
      <w:pPr>
        <w:pStyle w:val="Normal"/>
        <w:rPr>
          <w:b/>
          <w:b/>
        </w:rPr>
      </w:pPr>
      <w:r>
        <w:rPr>
          <w:b/>
        </w:rPr>
        <w:t>- низкий  уровень  подготовки  водителей  транспортных средств;</w:t>
      </w:r>
    </w:p>
    <w:p>
      <w:pPr>
        <w:pStyle w:val="Normal"/>
        <w:rPr>
          <w:b/>
          <w:b/>
        </w:rPr>
      </w:pPr>
      <w:r>
        <w:rPr>
          <w:b/>
        </w:rPr>
        <w:t>- недостаточный  технический  уровень  дорожного  хозяйства;</w:t>
      </w:r>
    </w:p>
    <w:p>
      <w:pPr>
        <w:pStyle w:val="Normal"/>
        <w:rPr>
          <w:b/>
          <w:b/>
        </w:rPr>
      </w:pPr>
      <w:r>
        <w:rPr>
          <w:b/>
        </w:rPr>
        <w:t>- несовершенство  технических  средств  организации  дорожного 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ми виновниками ДТП  являются  водители транспортных  средств, нарушающие  правила  дорожного  движения.</w:t>
      </w:r>
    </w:p>
    <w:p>
      <w:pPr>
        <w:pStyle w:val="Normal"/>
        <w:rPr>
          <w:b/>
          <w:b/>
        </w:rPr>
      </w:pPr>
      <w:r>
        <w:rPr>
          <w:b/>
        </w:rPr>
        <w:t>Основной  рост  транспорта  приходится  на  индивидуальных  владельцев  транспортных  средств- физических 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Цель и задач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Целью  программы  является  обеспечение  сохранности  жизни, здоровья граждан  и их имущества, гарантии  их  законных  прав  на  безопасные  условия  движения  на  дорогах 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Для  достижения  цели  настоящей  программы  предлагается  решить  следующие  задачи:</w:t>
      </w:r>
    </w:p>
    <w:p>
      <w:pPr>
        <w:pStyle w:val="Normal"/>
        <w:rPr>
          <w:b/>
          <w:b/>
        </w:rPr>
      </w:pPr>
      <w:r>
        <w:rPr>
          <w:b/>
        </w:rPr>
        <w:t>2.1. Предупреждение  опасного  поведения  участников  дорожного  движения.</w:t>
      </w:r>
    </w:p>
    <w:p>
      <w:pPr>
        <w:pStyle w:val="Normal"/>
        <w:rPr>
          <w:b/>
          <w:b/>
        </w:rPr>
      </w:pPr>
      <w:r>
        <w:rPr>
          <w:b/>
        </w:rPr>
        <w:t>2.2. Повышение  уровня  эксплуатационного  состояния  опасных  участков УДС поселения.</w:t>
      </w:r>
    </w:p>
    <w:p>
      <w:pPr>
        <w:pStyle w:val="Normal"/>
        <w:rPr>
          <w:b/>
          <w:b/>
        </w:rPr>
      </w:pPr>
      <w:r>
        <w:rPr>
          <w:b/>
        </w:rPr>
        <w:t>2.3. Совершенствование  системы  маршрутного  ориентирования  водителей.</w:t>
      </w:r>
    </w:p>
    <w:p>
      <w:pPr>
        <w:pStyle w:val="Normal"/>
        <w:rPr>
          <w:b/>
          <w:b/>
        </w:rPr>
      </w:pPr>
      <w:r>
        <w:rPr>
          <w:b/>
        </w:rPr>
        <w:t>2.4. Повышение  эффективности  мер по  профилактике  дорожно-транспортных  происшествий ( ДТП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Срок 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роки  реализации Программы  : 2015-2017 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упреждение  опасного  поведения  участников  дорожного  дви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совость  нарушений  правил дорожного  движения  со  стороны  водителей  транспортных  средств и  пешеходов  свидетельствует, что  сложившаяся   система  государственного и общественного  воздействия  на  сознание  участников  дорожного  движения  недостаточно  эффективна, а  административные  методы  предупреждения ДТП  не дают должного  эффекта, что приводит  к  необходимости  совершенствования  государственной  политики  в работе  с участниками  движения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енебрежение  требованиями  безопасности  стали  нормой  для  участников  дорожного  движения  и именно « человеческий фактор»  чаще всего  становится  источником  опасности  на дороге, то есть  является   основной  причиной  дорожно-транспортных  происшествий.</w:t>
      </w:r>
    </w:p>
    <w:p>
      <w:pPr>
        <w:pStyle w:val="Normal"/>
        <w:rPr>
          <w:b/>
          <w:b/>
        </w:rPr>
      </w:pPr>
      <w:r>
        <w:rPr>
          <w:b/>
        </w:rPr>
        <w:t>Основной целью  мероприятий  данного  подраздела  является  предупреждение  опасного  поведения  участников  дорожного  движения.</w:t>
      </w:r>
    </w:p>
    <w:p>
      <w:pPr>
        <w:pStyle w:val="Normal"/>
        <w:rPr>
          <w:b/>
          <w:b/>
        </w:rPr>
      </w:pPr>
      <w:r>
        <w:rPr>
          <w:b/>
        </w:rPr>
        <w:t>В рамках  настоящего  подраздела  предусматривается  реализация  мероприятий  по  формированию  общественного  мнения  по принципу « Обоюдное  соблюдение  правил дорожного  движения- единственно  возможная форма  взаимоотношений  водителя и пешехода» и доведения  его до уровня  массовой идеологии.</w:t>
      </w:r>
    </w:p>
    <w:p>
      <w:pPr>
        <w:pStyle w:val="Normal"/>
        <w:rPr>
          <w:b/>
          <w:b/>
        </w:rPr>
      </w:pPr>
      <w:r>
        <w:rPr>
          <w:b/>
        </w:rPr>
        <w:t>Основной задачей  при  осуществлении  действий,  направленных  на  профилактику  снижения  детского  дорожно-транспортного  травматизма, является  формирование  у детей  и подростков  устойчивого  и  осознанного  понимания:</w:t>
      </w:r>
    </w:p>
    <w:p>
      <w:pPr>
        <w:pStyle w:val="Normal"/>
        <w:rPr>
          <w:b/>
          <w:b/>
        </w:rPr>
      </w:pPr>
      <w:r>
        <w:rPr>
          <w:b/>
        </w:rPr>
        <w:t>необходимости  соблюдения  требований  правил  дорожного движения.</w:t>
      </w:r>
    </w:p>
    <w:p>
      <w:pPr>
        <w:pStyle w:val="Normal"/>
        <w:rPr>
          <w:b/>
          <w:b/>
        </w:rPr>
      </w:pPr>
      <w:r>
        <w:rPr>
          <w:b/>
        </w:rPr>
        <w:t>Настоящий  подраздел  предусматривает  реализацию комплекса  воспитательных, образовательных  и  иных  мероприятий, направленных  на  создание  системы  непрерывного  обучения  детей  правилам  безопасного  поведения  на дорогах и улиц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Организационно  - планировочные  и  инженерные меры,</w:t>
      </w:r>
    </w:p>
    <w:p>
      <w:pPr>
        <w:pStyle w:val="Normal"/>
        <w:rPr>
          <w:b/>
          <w:b/>
        </w:rPr>
      </w:pPr>
      <w:r>
        <w:rPr>
          <w:b/>
        </w:rPr>
        <w:t>направленные   на  совершенствование  организации  движения  транспортных  средств  и пешех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ояние  проезжей  части  автомобильных дорог, обочин, элементов  обустройства  не  всегда  соответствует  установленным  требованиям.</w:t>
      </w:r>
    </w:p>
    <w:p>
      <w:pPr>
        <w:pStyle w:val="Normal"/>
        <w:rPr>
          <w:b/>
          <w:b/>
        </w:rPr>
      </w:pPr>
      <w:r>
        <w:rPr>
          <w:b/>
        </w:rPr>
        <w:t>Основной целью  данного  подраздела  является  снижение  риска  возникновения ДТП, обусловленного  дорожными условиями, путем реализации  мероприятий, направленных  на  повышение  безопасности  дорожного  движения  на  улично-дорожной  сети  сельского поселения.</w:t>
      </w:r>
    </w:p>
    <w:p>
      <w:pPr>
        <w:pStyle w:val="Normal"/>
        <w:rPr>
          <w:b/>
          <w:b/>
        </w:rPr>
      </w:pPr>
      <w:r>
        <w:rPr>
          <w:b/>
        </w:rPr>
        <w:t>В ходе  реализации  мероприятий  программы  будет  обеспечено  приоритетное  выполнение  мероприятий по повышению  безопасности  дорожного движения, выполняемых  дорожными  организациями на территории сельского  поселения:</w:t>
      </w:r>
    </w:p>
    <w:p>
      <w:pPr>
        <w:pStyle w:val="Normal"/>
        <w:rPr>
          <w:b/>
          <w:b/>
        </w:rPr>
      </w:pPr>
      <w:r>
        <w:rPr>
          <w:b/>
        </w:rPr>
        <w:t>ликвидация  опасных  участков автомобильных доро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</w:t>
      </w:r>
      <w:r>
        <w:rPr/>
        <w:t xml:space="preserve"> </w:t>
      </w:r>
      <w:r>
        <w:rPr>
          <w:b/>
        </w:rPr>
        <w:t xml:space="preserve">СИСТЕМА  МЕРОПРИЯТИЙ  </w:t>
      </w:r>
    </w:p>
    <w:p>
      <w:pPr>
        <w:pStyle w:val="Normal"/>
        <w:rPr>
          <w:b/>
          <w:b/>
        </w:rPr>
      </w:pPr>
      <w:r>
        <w:rPr>
          <w:b/>
        </w:rPr>
        <w:t>муниципальной  целевой  программы « Повышение  безопасности дорожного  движения  в   сельском поселении « Деревня Манино»  на 2015-2017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050"/>
        <w:gridCol w:w="1398"/>
        <w:gridCol w:w="1917"/>
        <w:gridCol w:w="1689"/>
        <w:gridCol w:w="1763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и объемы финансир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                      ( тыс.руб.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метры эффективно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/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  искусственных неровностей в населенных пунктах д.Манино, д.Колчи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-2017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безопасности  дорожного  движ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дорожных знаков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5 -2017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sz w:val="20"/>
                <w:szCs w:val="20"/>
              </w:rPr>
              <w:t>559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ая  размет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1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мы  финансирования  Программы  носят  прогнозный  характер  и подлежат  уточнению  в  установленном  порядке  при  формировании  бюджета  на очередной финансовый 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0:10:00Z</dcterms:created>
  <dc:creator>Манинский сельсовет</dc:creator>
  <dc:description/>
  <dc:language>en-US</dc:language>
  <cp:lastModifiedBy>Манинский сельсовет</cp:lastModifiedBy>
  <cp:lastPrinted>2014-09-10T03:16:00Z</cp:lastPrinted>
  <dcterms:modified xsi:type="dcterms:W3CDTF">2014-09-09T23:18:00Z</dcterms:modified>
  <cp:revision>11</cp:revision>
  <dc:subject/>
  <dc:title/>
</cp:coreProperties>
</file>