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СЕЛЬСКАЯ  ДУМ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2  декабря  2014 г.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2.2013 г. № 39 « Об установл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по  погребению  на территор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атьей  17 Федерального закона от 6 октября 2003 года № 131-ФЗ  « Об  общих принципах организации местного самоуправления в Российской Федерации», статьей 9  Федерального закона  от 12 января 1996  года  №  8-ФЗ  « О  погребении и похоронном деле» ,  постановлением Правительства Российской Федерации  от  12 октября 2010 года №  813  « О сроках  индексации  предельного  размера  стоимости  услуг, предоставляемых согласно  гарантированному  перечню  услуг по  погребению,  подлежащей  возмещению специализированной  службе  по вопросам  похоронного дела,  а также  предельного размера  социального  пособия на погребение», с пунктом 1  статьи 1 Федерального  закона от  01.12.2014 года  № 384-ФЗ « О  федеральном  бюджете  на 2015  год 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АЯ  ДУМ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В п.1  решения  Сельской Думы от  23 декабря 2013 г.                                 № 39   « Об установлении  стоимости  услуг  по погребению  на территории муниципального образования сельского поселения « Деревня Манино»,  слова  « в размере 5002 руб.16 коп.»  заменить на слова                                              « в размере 5277 рублей  28 ко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 к решению Сельской Думы от 23.12.2013 г. № 39  изложить в новой редакции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совать  настоящее решение Сельской Думы  с Отделением Пенсионного  фонда  РФ  по Калу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 вступает в силу  с момента  официального  опубликования и распространяются  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Деревня Манино»                                                           В.Ф.Копы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 Деревня Ман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22.12.2014 г.  №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ТОИМОСТЬ  УСЛУГ</w:t>
      </w:r>
    </w:p>
    <w:p>
      <w:pPr>
        <w:pStyle w:val="Normal"/>
        <w:rPr>
          <w:b/>
          <w:b/>
        </w:rPr>
      </w:pPr>
      <w:r>
        <w:rPr>
          <w:b/>
        </w:rPr>
        <w:t>по погребению  умерших,  не  имеющих  супруга, близких  родственников,  иных  родственников, законных  представителей или  иных  лиц, взявших  на себя  обязанность  осуществить  погребение, а также  умерших, личность которых  не установлена органами внутренн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                            </w:t>
      </w:r>
      <w:r>
        <w:rPr>
          <w:b/>
          <w:sz w:val="22"/>
          <w:szCs w:val="22"/>
        </w:rPr>
        <w:t>Наименование  услуг                                                      Стоим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/п                                                                                                                        услуг  ( руб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                                             2                                                          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sz w:val="22"/>
          <w:szCs w:val="22"/>
        </w:rPr>
        <w:t xml:space="preserve">  Оформление  документов, необходимых для погребения.                        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оставление  и доставка  гроба  и других предметов,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необходимых  для  погребения.                                                                       1988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возка  тела ( останков)  умершего  на кладбище.                                   667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  Погребение.                                                                                                        2621-30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ТОГО:                                                                              5277-28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7:00Z</dcterms:created>
  <dc:creator>Манинский сельсовет</dc:creator>
  <dc:description/>
  <dc:language>en-US</dc:language>
  <cp:lastModifiedBy>Манинский сельсовет</cp:lastModifiedBy>
  <cp:lastPrinted>2014-09-09T00:10:00Z</cp:lastPrinted>
  <dcterms:modified xsi:type="dcterms:W3CDTF">2014-09-12T05:51:00Z</dcterms:modified>
  <cp:revision>19</cp:revision>
  <dc:subject/>
  <dc:title/>
</cp:coreProperties>
</file>