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87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1 к  решению  Сельской Думы сельского поселения «Село Букань» «О бюджете сельского поселения «Село Букань» на 2015год и плановый период 2016,2017 годы                                       от 23.12.2014 № 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6.7pt;mso-wrap-distance-left:9pt;mso-wrap-distance-right:0pt;mso-wrap-distance-top:0pt;mso-wrap-distance-bottom:0pt;margin-top:0.05pt;mso-position-vertical-relative:text;margin-left:27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ложение № 1 к  решению  Сельской Думы сельского поселения «Село Букань» «О бюджете сельского поселения «Село Букань» на 2015год и плановый период 2016,2017 годы                                       от 23.12.2014 № 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Главные администраторы доходов 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сельского поселения "Село Букань" – органы местного самоуправления 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934"/>
        <w:gridCol w:w="1062"/>
        <w:gridCol w:w="1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Код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дох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ция муниципального образования сельского поселения «Село Букан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240083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13 02995 10 0000 1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51040 02 0000 1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поступления от денежных взысканий штрафов и иных и иных сумм возмещения ущерба, зачисляемые в бюджет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1 05025 10 000 1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105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315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1999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дотации бюджетам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поселений на бюджетные инвестиции  в объекты капитального строительства собственности муниципальных образ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02 02088 10 0001 1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поселений на обеспе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й по капитальному ремонт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ногоквартирных домов за счет средств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упивших от государстве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орпорации Фонд содействия реформированию </w:t>
            </w:r>
            <w:r>
              <w:rPr>
                <w:color w:val="000000"/>
                <w:sz w:val="18"/>
                <w:szCs w:val="18"/>
              </w:rPr>
              <w:t>ЖК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2150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на реализацию ДЦП «Энергосбережение и повышение энергоэффективности в Калужской области на 2010-2020 год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204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на ремонт и капитальный ремонт дорожной  и уличной сети муниципальным образованиям Калуж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206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сидии бюджетам поселений на обучение, переподготовку, повышение квалификации, проведение семинаро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273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сидии бюджетам поселений на реализацию мероприятий в рамках ДЦП «Чистая вода в Калужской области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27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поселений на реализацию мероприятий подпрограммы  «Совершенствование и развитие сети автомобильных дорог Калужской област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0279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поселений на осуществление дорожной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0285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поселений на реализацию подпрограммы «Комплексное освоение  и развитие территорий в целях жилищного строительства и развития индивидуального жилищного строительства» ДЦП «Стимулирование развития жилищного строительства на территории Калужской области на 2011-2015 год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2999 10 0286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на реализацию отдельных мероприятий программы Калужской области «Энергосбережение и повышение энергоэффективности в Калужской област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передаваемые бюджетам поселений для компенсации дополнительных расходов возникших в результате решений , принятых органами власти друг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 02 04999 10 0000 151</w:t>
              <w:tab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221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очие межбюджетные трансферты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253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бюджетам поселения на осуществление капитального ремонта индивидуальных жилых домов инвалидов и участников В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04999 </w:t>
            </w:r>
            <w:r>
              <w:rPr>
                <w:sz w:val="18"/>
                <w:szCs w:val="18"/>
                <w:lang w:val="ru-RU"/>
              </w:rPr>
              <w:t>10 042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поселений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</w:rPr>
              <w:t xml:space="preserve"> 05000 10</w:t>
            </w:r>
            <w:r>
              <w:rPr>
                <w:sz w:val="18"/>
                <w:szCs w:val="18"/>
                <w:lang w:val="ru-RU"/>
              </w:rPr>
              <w:t xml:space="preserve"> 8360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ые назначения прошлых лет из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2                                                                                                                                                                                                                 к  решению  Сельской Думы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5год и плановый период 2016,2017 год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>от 23.12.2014 № 17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униципального образования сельского поселения «Село Букань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ганов вышестоящих уровней государственной в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89"/>
        <w:gridCol w:w="3295"/>
        <w:gridCol w:w="1216"/>
        <w:gridCol w:w="1199"/>
      </w:tblGrid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ратора дох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ПП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муниципального района «Город Людиново и Людин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03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0 10 0000 1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4 10 0000 4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риложение № 3                     к  решению  Сельской Думы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на 2015год и плановый период 2016,2017 год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>от 23.12.2014  № 17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сельского поселения «Село Букань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1080"/>
        <w:gridCol w:w="1003"/>
      </w:tblGrid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д админист 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сточников                внутреннего финансирования             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ция муниципального образования сельского поселения «Село Бук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2400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2401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02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02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9:00Z</dcterms:created>
  <dc:creator>Асеев Семён Александрович </dc:creator>
  <dc:description/>
  <cp:keywords/>
  <dc:language>en-US</dc:language>
  <cp:lastModifiedBy>User</cp:lastModifiedBy>
  <cp:lastPrinted>2014-12-16T12:21:00Z</cp:lastPrinted>
  <dcterms:modified xsi:type="dcterms:W3CDTF">2014-12-24T12:53:00Z</dcterms:modified>
  <cp:revision>29</cp:revision>
  <dc:subject/>
  <dc:title/>
</cp:coreProperties>
</file>