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в 2015году и плановом периоде 2016 и 2017 годов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ab/>
        <w:tab/>
        <w:t xml:space="preserve">      </w:t>
      </w:r>
      <w:r>
        <w:rPr>
          <w:b/>
        </w:rPr>
        <w:t>тыс. руб</w:t>
      </w:r>
      <w:r>
        <w:rPr/>
        <w:t>.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597"/>
        <w:gridCol w:w="1275"/>
        <w:gridCol w:w="1022"/>
        <w:gridCol w:w="1276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,7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9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,7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,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9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iCs/>
                <w:sz w:val="24"/>
                <w:szCs w:val="24"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7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iCs/>
                <w:sz w:val="24"/>
                <w:szCs w:val="24"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492" w:gutter="0" w:header="0" w:top="886" w:footer="34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hanging="0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9:00Z</dcterms:created>
  <dc:creator>Асеев Семён Александрович </dc:creator>
  <dc:description/>
  <cp:keywords/>
  <dc:language>en-US</dc:language>
  <cp:lastModifiedBy>User</cp:lastModifiedBy>
  <cp:lastPrinted>2014-12-16T12:23:00Z</cp:lastPrinted>
  <dcterms:modified xsi:type="dcterms:W3CDTF">2014-12-24T13:03:00Z</dcterms:modified>
  <cp:revision>45</cp:revision>
  <dc:subject/>
  <dc:title/>
</cp:coreProperties>
</file>