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  решению Сельской Думы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селения «Село Букань» на 2015 год и плановый период 2016,2017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2.2014 « 1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«Село Букань» на 2016- 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72"/>
        <w:gridCol w:w="1815"/>
        <w:gridCol w:w="130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на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сельского поселения «Село Букан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  решению Сельской Думы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селения «Село Букань» на 2015 год и плановый период 2016,2017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2.2014 № 1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 НОРМАТИВЫ ОТЧИСЛЕНИЙ ПО НАЛОГАМ И СБОРАМ, ЗАЧИСЛЯЕМЫМ В БЮДЖЕТ СЕЛЬСКОГО ПОСЕЛЕНИЯ «СЕЛО «БУКАНЬ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13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                     бюджетов поселений и компенсации затрат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7:00Z</dcterms:created>
  <dc:creator>Асеев Семён Александрович </dc:creator>
  <dc:description/>
  <cp:keywords/>
  <dc:language>en-US</dc:language>
  <cp:lastModifiedBy>User</cp:lastModifiedBy>
  <cp:lastPrinted>2014-11-14T10:38:00Z</cp:lastPrinted>
  <dcterms:modified xsi:type="dcterms:W3CDTF">2014-12-24T12:50:00Z</dcterms:modified>
  <cp:revision>25</cp:revision>
  <dc:subject/>
  <dc:title/>
</cp:coreProperties>
</file>